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243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FÉDÉRALE DE L'ARBITR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PREUVE : </w:t>
      </w:r>
      <w:r>
        <w:rPr>
          <w:b/>
          <w:bCs/>
          <w:sz w:val="24"/>
        </w:rPr>
        <w:t>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LIEU :</w:t>
        <w:tab/>
      </w:r>
      <w:r>
        <w:rPr>
          <w:b/>
          <w:bCs/>
          <w:sz w:val="24"/>
        </w:rPr>
        <w:t>XXXXXXXXXXXXX</w:t>
      </w:r>
      <w:r>
        <w:rPr>
          <w:sz w:val="24"/>
        </w:rPr>
        <w:tab/>
        <w:tab/>
        <w:t xml:space="preserve">DATE : </w:t>
      </w:r>
      <w:r>
        <w:rPr>
          <w:b/>
          <w:bCs/>
          <w:sz w:val="24"/>
        </w:rPr>
        <w:t>XX décembre XXX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RAPPORT DU JUGE-ARBI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°) - Contrôle de la salle, des installations et du matériel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 tables installées sur un même plateau dans la salle spécifique dans la salle spécifique du Club de Tennis de table de XXXXXXXXXXXXX. Le plateau du gymnase à une dimension de XX sur XX mètres ce qui a fait que les aires de jeu mesuraient 12m x 4,5m. . </w:t>
      </w:r>
    </w:p>
    <w:p>
      <w:pPr>
        <w:pStyle w:val="Normal"/>
        <w:rPr>
          <w:sz w:val="24"/>
        </w:rPr>
      </w:pPr>
      <w:r>
        <w:rPr>
          <w:sz w:val="24"/>
        </w:rPr>
        <w:t>Sol en très bon état. Luminosité très bonne.</w:t>
      </w:r>
    </w:p>
    <w:p>
      <w:pPr>
        <w:pStyle w:val="Normal"/>
        <w:rPr>
          <w:sz w:val="24"/>
        </w:rPr>
      </w:pPr>
      <w:r>
        <w:rPr>
          <w:sz w:val="24"/>
        </w:rPr>
        <w:t>Température idéale tout le Samedi</w:t>
      </w:r>
    </w:p>
    <w:p>
      <w:pPr>
        <w:pStyle w:val="Normal"/>
        <w:rPr>
          <w:sz w:val="24"/>
        </w:rPr>
      </w:pPr>
      <w:r>
        <w:rPr>
          <w:sz w:val="24"/>
        </w:rPr>
        <w:t>Matériel fourni par le Club de XXXXXXXXXX en bon é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°) - Organisation du travail. Composition de la table du Juge-Arbitre et Fonctions de chacun:</w:t>
      </w:r>
    </w:p>
    <w:p>
      <w:pPr>
        <w:pStyle w:val="Heading1"/>
        <w:rPr/>
      </w:pPr>
      <w:r>
        <w:rPr/>
        <w:t>XXXXXXXXXXXXXX : Juge – Arbitre</w:t>
      </w:r>
    </w:p>
    <w:p>
      <w:pPr>
        <w:pStyle w:val="Normal"/>
        <w:rPr>
          <w:sz w:val="24"/>
        </w:rPr>
      </w:pPr>
      <w:r>
        <w:rPr>
          <w:sz w:val="24"/>
        </w:rPr>
        <w:t>XXXXXXXXXXXXXX : Directeur des épreuves, Gestion Spidd</w:t>
      </w:r>
    </w:p>
    <w:p>
      <w:pPr>
        <w:pStyle w:val="Normal"/>
        <w:rPr>
          <w:sz w:val="24"/>
        </w:rPr>
      </w:pPr>
      <w:r>
        <w:rPr>
          <w:sz w:val="24"/>
        </w:rPr>
        <w:t>XXXXXXXXXXXXXX : Directeur des épreuves, Gestion Exc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°) - Les tableaux :</w:t>
      </w:r>
    </w:p>
    <w:p>
      <w:pPr>
        <w:pStyle w:val="Normal"/>
        <w:rPr>
          <w:sz w:val="24"/>
        </w:rPr>
      </w:pPr>
      <w:r>
        <w:rPr>
          <w:sz w:val="24"/>
        </w:rPr>
        <w:t>Messieur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°) - Absences :</w:t>
      </w:r>
    </w:p>
    <w:p>
      <w:pPr>
        <w:pStyle w:val="Normal"/>
        <w:rPr>
          <w:sz w:val="24"/>
        </w:rPr>
      </w:pPr>
      <w:r>
        <w:rPr>
          <w:sz w:val="24"/>
        </w:rPr>
        <w:t>PIERR toto (club X) Non excusé, PIVOT tut (club X) Non excus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°) - Licences manquantes ou absences de certificat médical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°) - L'horaire :</w:t>
      </w:r>
      <w:r>
        <w:rPr>
          <w:sz w:val="24"/>
        </w:rPr>
        <w:tab/>
        <w:t>Respect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ébut de la compétition : </w:t>
        <w:tab/>
        <w:t>14h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in : </w:t>
        <w:tab/>
        <w:tab/>
        <w:tab/>
        <w:tab/>
        <w:t>19h1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diums : </w:t>
        <w:tab/>
        <w:tab/>
        <w:tab/>
        <w:t>19h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8°) - Déroulement des épreuves et organisation d'ensemble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outes les tableaux se déroulant dans la même salle, il n’y a pas eu de problème. Bonne organisation du Club de Parigné l’Evêque qui a accepté de prendre cette épreuve au pied levé, aucun club n’ayant accepté l’organisation de cette compétition sur 16 tables.</w:t>
      </w:r>
    </w:p>
    <w:p>
      <w:pPr>
        <w:pStyle w:val="Normal"/>
        <w:rPr>
          <w:sz w:val="24"/>
        </w:rPr>
      </w:pPr>
      <w:r>
        <w:rPr>
          <w:sz w:val="24"/>
        </w:rPr>
        <w:t>Le fait d’organiser sur 12 tables m’a obligé d’annuler les doubles et ne pas faire de parties de classements de manières à respecter un horair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°) Liste des Arbitres Nationaux, Régionaux, Joueurs du Club ayant officié lors de l'épreuve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Les joueurs s’arbitrent entre eu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0°) Cartons</w:t>
      </w:r>
    </w:p>
    <w:p>
      <w:pPr>
        <w:pStyle w:val="Heading2"/>
        <w:rPr/>
      </w:pPr>
      <w:r>
        <w:rPr/>
        <w:t>Aucu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1°) Personnalités présentes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  <w:t>M XXXXXX : Représentant du Maine Libre</w:t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  <w:t>M XXXXXX : Responsable des Vétérans au sein du Comité sarthe.</w:t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  <w:t>M XXXXXX : Président de Parigné l’Evêque</w:t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>Les membres du Comité :</w:t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  <w:t>Mme XXXXXXX</w:t>
        <w:tab/>
        <w:tab/>
        <w:t>M XXXXXXXXX</w:t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>Excusé : XXXXXXX</w:t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1°) Remarques :</w:t>
      </w:r>
    </w:p>
    <w:p>
      <w:pPr>
        <w:pStyle w:val="Xl29"/>
        <w:pBdr>
          <w:right w:val="nil"/>
        </w:pBdr>
        <w:spacing w:before="0" w:after="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  <w:t xml:space="preserve">Belle compétition jouée dans des conditions de jeu parfaites. Très bonne correction et sportivité des </w:t>
        <w:tab/>
        <w:t xml:space="preserve">joueurs. </w:t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Xl29"/>
        <w:pBdr>
          <w:right w:val="nil"/>
        </w:pBdr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ait le XX/XX/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e Juge Arbitre : NomJugeArbitre</w:t>
      </w:r>
    </w:p>
    <w:p>
      <w:pPr>
        <w:pStyle w:val="Normal"/>
        <w:tabs>
          <w:tab w:val="clear" w:pos="708"/>
          <w:tab w:val="left" w:pos="9979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Tél : 02.43.XX.XX.XX</w:t>
      </w:r>
    </w:p>
    <w:p>
      <w:pPr>
        <w:pStyle w:val="Normal"/>
        <w:tabs>
          <w:tab w:val="clear" w:pos="708"/>
          <w:tab w:val="left" w:pos="9979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Tél : 06.XX.XX.XX.XX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D72</w:t>
      <w:tab/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3:25:00Z</dcterms:created>
  <dc:creator>Vigneron Michel</dc:creator>
  <dc:description>rapport de J.A.N.</dc:description>
  <cp:keywords/>
  <dc:language>en-US</dc:language>
  <cp:lastModifiedBy>Emmanuel Marzin</cp:lastModifiedBy>
  <cp:lastPrinted>2006-11-12T11:48:00Z</cp:lastPrinted>
  <dcterms:modified xsi:type="dcterms:W3CDTF">2011-09-06T20:41:00Z</dcterms:modified>
  <cp:revision>7</cp:revision>
  <dc:subject/>
  <dc:title>RAPPORT DE JUGE-ARBITRE</dc:title>
</cp:coreProperties>
</file>