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ragraph">
                  <wp:posOffset>635</wp:posOffset>
                </wp:positionV>
                <wp:extent cx="3420110" cy="15119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512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5pt;margin-top:0pt;width:269.25pt;height:119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8715</wp:posOffset>
                </wp:positionV>
                <wp:extent cx="4500245" cy="539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90.45pt;width:354.3pt;height:4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4">
                <wp:simplePos x="0" y="0"/>
                <wp:positionH relativeFrom="column">
                  <wp:posOffset>6525895</wp:posOffset>
                </wp:positionH>
                <wp:positionV relativeFrom="paragraph">
                  <wp:posOffset>635</wp:posOffset>
                </wp:positionV>
                <wp:extent cx="3420110" cy="151199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512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13.85pt;margin-top:0pt;width:269.25pt;height:1190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5">
                <wp:simplePos x="0" y="0"/>
                <wp:positionH relativeFrom="column">
                  <wp:posOffset>3721100</wp:posOffset>
                </wp:positionH>
                <wp:positionV relativeFrom="paragraph">
                  <wp:posOffset>635</wp:posOffset>
                </wp:positionV>
                <wp:extent cx="3278505" cy="151199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51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pt;margin-top:0pt;width:258.1pt;height:119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85850</wp:posOffset>
            </wp:positionV>
            <wp:extent cx="2339975" cy="2004695"/>
            <wp:effectExtent l="0" t="0" r="0" b="0"/>
            <wp:wrapNone/>
            <wp:docPr id="5" name="MC90030148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90030148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3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729355</wp:posOffset>
            </wp:positionH>
            <wp:positionV relativeFrom="paragraph">
              <wp:posOffset>9346565</wp:posOffset>
            </wp:positionV>
            <wp:extent cx="3399790" cy="3143250"/>
            <wp:effectExtent l="0" t="0" r="0" b="0"/>
            <wp:wrapNone/>
            <wp:docPr id="6" name="MC90036310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900363104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487910</wp:posOffset>
                </wp:positionV>
                <wp:extent cx="10655935" cy="14084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0" cy="140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5215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ff">
                                <a:alpha val="5215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983.3pt;width:839pt;height:110.8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36830" distL="36830" distR="36830" simplePos="0" locked="0" layoutInCell="0" allowOverlap="1" relativeHeight="11">
                <wp:simplePos x="0" y="0"/>
                <wp:positionH relativeFrom="column">
                  <wp:posOffset>2176780</wp:posOffset>
                </wp:positionH>
                <wp:positionV relativeFrom="paragraph">
                  <wp:posOffset>154305</wp:posOffset>
                </wp:positionV>
                <wp:extent cx="7040245" cy="2471420"/>
                <wp:effectExtent l="19685" t="0" r="13843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160" cy="247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4ème TOURNOI d'HI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de TENNIS DE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71.4pt;margin-top:12.15pt;width:554.3pt;height:19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4ème TOURNOI d'HI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de TENNIS DE TABLE</w:t>
                      </w:r>
                    </w:p>
                  </w:txbxContent>
                </v:textbox>
                <v:path textpathok="t"/>
                <v:textpath on="t" fitshape="t" string="4ème TOURNOI d'HIVER&#10;de TENNIS DE TABLE" style="font-family:&quot;Arial Black&quot;;font-size:28pt"/>
                <v:fill o:detectmouseclick="t" type="solid" color2="white"/>
                <v:stroke color="yellow" weight="3816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279765</wp:posOffset>
                </wp:positionH>
                <wp:positionV relativeFrom="paragraph">
                  <wp:posOffset>9645650</wp:posOffset>
                </wp:positionV>
                <wp:extent cx="1952625" cy="5391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539280"/>
                          <a:chOff x="0" y="0"/>
                          <a:chExt cx="1952640" cy="539280"/>
                        </a:xfrm>
                      </wpg:grpSpPr>
                      <wpg:grpSp>
                        <wpg:cNvGrpSpPr/>
                        <wpg:grpSpPr>
                          <a:xfrm>
                            <a:off x="74160" y="55800"/>
                            <a:ext cx="187848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46980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2960"/>
                              <a:ext cx="46980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46980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680" y="0"/>
                              <a:ext cx="46980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848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46980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2600"/>
                              <a:ext cx="46980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46980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0"/>
                              <a:ext cx="46980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95pt;margin-top:759.5pt;width:153.75pt;height:42.45pt" coordorigin="13039,15190" coordsize="3075,849">
                <v:group id="shape_0" style="position:absolute;left:13156;top:15278;width:2958;height:762">
                  <v:oval id="shape_0" fillcolor="black" stroked="t" o:allowincell="f" style="position:absolute;left:13156;top:15298;width:739;height:7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893;top:15298;width:739;height:7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637;top:15278;width:739;height:7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374;top:15278;width:739;height:7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3039;top:15190;width:2957;height:760">
                  <v:oval id="shape_0" fillcolor="white" stroked="t" o:allowincell="f" style="position:absolute;left:13039;top:15210;width:739;height:7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76;top:15210;width:739;height:7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520;top:15190;width:739;height:7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257;top:15190;width:739;height:7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180195</wp:posOffset>
                </wp:positionH>
                <wp:positionV relativeFrom="paragraph">
                  <wp:posOffset>720090</wp:posOffset>
                </wp:positionV>
                <wp:extent cx="1296035" cy="1982470"/>
                <wp:effectExtent l="14605" t="5080" r="1524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982520"/>
                          <a:chOff x="0" y="0"/>
                          <a:chExt cx="1296000" cy="1982520"/>
                        </a:xfrm>
                      </wpg:grpSpPr>
                      <wpg:grpSp>
                        <wpg:cNvGrpSpPr/>
                        <wpg:grpSpPr>
                          <a:xfrm>
                            <a:off x="243720" y="0"/>
                            <a:ext cx="78660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79920"/>
                              <a:ext cx="679320" cy="67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9320" cy="67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766440"/>
                            <a:ext cx="1215360" cy="12160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1215360" cy="12160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2.85pt;margin-top:56.7pt;width:102.05pt;height:156.1pt" coordorigin="14457,1134" coordsize="2041,3122">
                <v:group id="shape_0" style="position:absolute;left:14841;top:1134;width:1239;height:1187">
                  <v:oval id="shape_0" fillcolor="black" stroked="t" o:allowincell="f" style="position:absolute;left:15010;top:1260;width:1069;height:10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841;top:1134;width:1069;height:10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14584;top:2341;width:1913;height:1914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457;top:2190;width:1913;height:1914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23870</wp:posOffset>
                </wp:positionV>
                <wp:extent cx="10727690" cy="12985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7640" cy="1298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73333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ff">
                                <a:alpha val="73333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38.1pt;width:844.65pt;height:10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84200</wp:posOffset>
                </wp:positionH>
                <wp:positionV relativeFrom="paragraph">
                  <wp:posOffset>9620250</wp:posOffset>
                </wp:positionV>
                <wp:extent cx="1952625" cy="5391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539280"/>
                          <a:chOff x="0" y="0"/>
                          <a:chExt cx="1952640" cy="539280"/>
                        </a:xfrm>
                      </wpg:grpSpPr>
                      <wpg:grpSp>
                        <wpg:cNvGrpSpPr/>
                        <wpg:grpSpPr>
                          <a:xfrm>
                            <a:off x="74160" y="55800"/>
                            <a:ext cx="187848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46980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2960"/>
                              <a:ext cx="46980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46980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680" y="0"/>
                              <a:ext cx="46980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848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46980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2600"/>
                              <a:ext cx="46980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46980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0"/>
                              <a:ext cx="46980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757.5pt;width:153.8pt;height:42.45pt" coordorigin="920,15150" coordsize="3076,849">
                <v:group id="shape_0" style="position:absolute;left:1037;top:15238;width:2958;height:762">
                  <v:oval id="shape_0" fillcolor="black" stroked="t" o:allowincell="f" style="position:absolute;left:1037;top:15258;width:739;height:7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4;top:15258;width:739;height:7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18;top:15238;width:739;height:7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55;top:15238;width:739;height:7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20;top:15150;width:2958;height:761">
                  <v:oval id="shape_0" fillcolor="white" stroked="t" o:allowincell="f" style="position:absolute;left:920;top:15170;width:739;height:7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57;top:15170;width:739;height:7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01;top:15150;width:739;height:7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38;top:15150;width:739;height:7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57065</wp:posOffset>
                </wp:positionV>
                <wp:extent cx="10692130" cy="12204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2047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40"/>
                              <w:jc w:val="center"/>
                              <w:rPr>
                                <w:rFonts w:ascii="Rockwell Extra Bold" w:hAnsi="Rockwell Extra Bold" w:cs="Rockwell Extra Bold"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Dimanche 24 Janvier 2016 — 9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0"/>
                              <w:jc w:val="center"/>
                              <w:rPr>
                                <w:rFonts w:ascii="Rockwell Extra Bold" w:hAnsi="Rockwell Extra Bold" w:cs="Franklin Gothic Heavy"/>
                                <w:shadow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anklin Gothic Heavy" w:ascii="Rockwell Extra Bold" w:hAnsi="Rockwell Extra Bold"/>
                                <w:shadow/>
                                <w:color w:val="FFFFFF"/>
                                <w:sz w:val="56"/>
                                <w:szCs w:val="56"/>
                              </w:rPr>
                              <w:t>Au gymnase Avenue Max Boyer MAYE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41.9pt;height:96.1pt;mso-wrap-distance-left:2.9pt;mso-wrap-distance-right:2.9pt;mso-wrap-distance-top:2.9pt;mso-wrap-distance-bottom:2.9pt;margin-top:350.95pt;mso-position-vertical-relative:text;margin-left:0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40"/>
                        <w:jc w:val="center"/>
                        <w:rPr>
                          <w:rFonts w:ascii="Rockwell Extra Bold" w:hAnsi="Rockwell Extra Bold" w:cs="Rockwell Extra Bold"/>
                          <w:shadow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hadow/>
                          <w:color w:val="FFFFFF"/>
                          <w:sz w:val="72"/>
                          <w:szCs w:val="72"/>
                        </w:rPr>
                        <w:t>Dimanche 24 Janvier 2016 — 9h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0"/>
                        <w:jc w:val="center"/>
                        <w:rPr>
                          <w:rFonts w:ascii="Rockwell Extra Bold" w:hAnsi="Rockwell Extra Bold" w:cs="Franklin Gothic Heavy"/>
                          <w:shadow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Franklin Gothic Heavy" w:ascii="Rockwell Extra Bold" w:hAnsi="Rockwell Extra Bold"/>
                          <w:shadow/>
                          <w:color w:val="FFFFFF"/>
                          <w:sz w:val="56"/>
                          <w:szCs w:val="56"/>
                        </w:rPr>
                        <w:t>Au gymnase Avenue Max Boyer MAY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6415405</wp:posOffset>
                </wp:positionV>
                <wp:extent cx="10316845" cy="31534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6845" cy="31534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14" w:leader="none"/>
                                <w:tab w:val="left" w:pos="2925" w:leader="none"/>
                                <w:tab w:val="left" w:pos="7965" w:leader="none"/>
                                <w:tab w:val="left" w:pos="10260" w:leader="none"/>
                                <w:tab w:val="left" w:pos="12554" w:leader="none"/>
                                <w:tab w:val="left" w:pos="13634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Franklin Gothic Heavy" w:cs="Franklin Gothic Heavy" w:ascii="Franklin Gothic Heavy" w:hAnsi="Franklin Gothic Heavy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48"/>
                                <w:szCs w:val="48"/>
                              </w:rPr>
                              <w:t>Tableaux</w:t>
                              <w:tab/>
                              <w:t>Classement</w:t>
                              <w:tab/>
                              <w:t>Horaires tableaux</w:t>
                              <w:tab/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14" w:leader="none"/>
                                <w:tab w:val="left" w:pos="2925" w:leader="none"/>
                                <w:tab w:val="left" w:pos="7965" w:leader="none"/>
                                <w:tab w:val="left" w:pos="10260" w:leader="none"/>
                                <w:tab w:val="left" w:pos="12554" w:leader="none"/>
                                <w:tab w:val="left" w:pos="13355" w:leader="none"/>
                              </w:tabs>
                              <w:spacing w:before="0" w:after="120"/>
                              <w:rPr>
                                <w:rFonts w:ascii="Franklin Gothic Heavy" w:hAnsi="Franklin Gothic Heavy" w:cs="Franklin Gothic Heav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48"/>
                                <w:szCs w:val="48"/>
                              </w:rPr>
                              <w:tab/>
                              <w:t>A</w:t>
                              <w:tab/>
                              <w:t>5 à 7</w:t>
                              <w:tab/>
                              <w:tab/>
                              <w:t>9 H</w:t>
                              <w:tab/>
                              <w:tab/>
                              <w:t>6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14" w:leader="none"/>
                                <w:tab w:val="left" w:pos="2925" w:leader="none"/>
                                <w:tab w:val="left" w:pos="7965" w:leader="none"/>
                                <w:tab w:val="left" w:pos="10260" w:leader="none"/>
                                <w:tab w:val="left" w:pos="12554" w:leader="none"/>
                                <w:tab w:val="left" w:pos="13355" w:leader="none"/>
                              </w:tabs>
                              <w:spacing w:before="0" w:after="120"/>
                              <w:rPr>
                                <w:rFonts w:ascii="Franklin Gothic Heavy" w:hAnsi="Franklin Gothic Heavy" w:cs="Franklin Gothic Heav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48"/>
                                <w:szCs w:val="48"/>
                              </w:rPr>
                              <w:tab/>
                              <w:t>B</w:t>
                              <w:tab/>
                              <w:t>8 à 11</w:t>
                              <w:tab/>
                              <w:tab/>
                              <w:t>10 H</w:t>
                              <w:tab/>
                              <w:tab/>
                              <w:t>6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14" w:leader="none"/>
                                <w:tab w:val="left" w:pos="2925" w:leader="none"/>
                                <w:tab w:val="left" w:pos="7965" w:leader="none"/>
                                <w:tab w:val="left" w:pos="10260" w:leader="none"/>
                                <w:tab w:val="left" w:pos="12554" w:leader="none"/>
                                <w:tab w:val="left" w:pos="13355" w:leader="none"/>
                              </w:tabs>
                              <w:spacing w:before="0" w:after="120"/>
                              <w:rPr>
                                <w:rFonts w:ascii="Franklin Gothic Heavy" w:hAnsi="Franklin Gothic Heavy" w:cs="Franklin Gothic Heav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48"/>
                                <w:szCs w:val="48"/>
                              </w:rPr>
                              <w:tab/>
                              <w:t>C</w:t>
                              <w:tab/>
                              <w:t>5 à 10</w:t>
                              <w:tab/>
                              <w:tab/>
                              <w:t>11 H</w:t>
                              <w:tab/>
                              <w:tab/>
                              <w:t>6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14" w:leader="none"/>
                                <w:tab w:val="left" w:pos="2925" w:leader="none"/>
                                <w:tab w:val="left" w:pos="7965" w:leader="none"/>
                                <w:tab w:val="left" w:pos="10260" w:leader="none"/>
                                <w:tab w:val="left" w:pos="12554" w:leader="none"/>
                                <w:tab w:val="left" w:pos="13355" w:leader="none"/>
                              </w:tabs>
                              <w:spacing w:before="0" w:after="120"/>
                              <w:rPr>
                                <w:rFonts w:ascii="Franklin Gothic Heavy" w:hAnsi="Franklin Gothic Heavy" w:cs="Franklin Gothic Heav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48"/>
                                <w:szCs w:val="48"/>
                              </w:rPr>
                              <w:tab/>
                              <w:t>D</w:t>
                              <w:tab/>
                              <w:t>supérieur à 11</w:t>
                              <w:tab/>
                              <w:tab/>
                              <w:t>12 H</w:t>
                              <w:tab/>
                              <w:tab/>
                              <w:t>6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14" w:leader="none"/>
                                <w:tab w:val="left" w:pos="2925" w:leader="none"/>
                                <w:tab w:val="left" w:pos="7965" w:leader="none"/>
                                <w:tab w:val="left" w:pos="10260" w:leader="none"/>
                                <w:tab w:val="left" w:pos="12554" w:leader="none"/>
                                <w:tab w:val="left" w:pos="13355" w:leader="none"/>
                              </w:tabs>
                              <w:spacing w:before="0" w:after="120"/>
                              <w:rPr>
                                <w:rFonts w:ascii="Franklin Gothic Heavy" w:hAnsi="Franklin Gothic Heavy" w:cs="Franklin Gothic Heav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48"/>
                                <w:szCs w:val="48"/>
                              </w:rPr>
                              <w:tab/>
                              <w:t>E</w:t>
                              <w:tab/>
                              <w:t>Jeunes (moins de 15 ans)</w:t>
                              <w:tab/>
                              <w:t>15 H</w:t>
                              <w:tab/>
                              <w:tab/>
                              <w:t>3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14" w:leader="none"/>
                                <w:tab w:val="left" w:pos="2925" w:leader="none"/>
                                <w:tab w:val="left" w:pos="7965" w:leader="none"/>
                                <w:tab w:val="left" w:pos="10260" w:leader="none"/>
                                <w:tab w:val="left" w:pos="12554" w:leader="none"/>
                                <w:tab w:val="left" w:pos="13355" w:leader="none"/>
                              </w:tabs>
                              <w:spacing w:before="0" w:after="120"/>
                              <w:rPr>
                                <w:rFonts w:ascii="Franklin Gothic Heavy" w:hAnsi="Franklin Gothic Heavy" w:cs="Franklin Gothic Heav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Franklin Gothic Heavy" w:cs="Franklin Gothic Heavy" w:ascii="Franklin Gothic Heavy" w:hAnsi="Franklin Gothic Heavy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48"/>
                                <w:szCs w:val="48"/>
                              </w:rPr>
                              <w:t>F            Doubles si l’heure le permet            -</w:t>
                              <w:tab/>
                              <w:tab/>
                              <w:t>3 €/jou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94" w:leader="none"/>
                                <w:tab w:val="left" w:pos="2925" w:leader="none"/>
                                <w:tab w:val="left" w:pos="7109" w:leader="none"/>
                                <w:tab w:val="left" w:pos="12240" w:leader="none"/>
                              </w:tabs>
                              <w:rPr>
                                <w:rFonts w:ascii="Franklin Gothic Heavy" w:hAnsi="Franklin Gothic Heavy" w:cs="Franklin Gothic Heavy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12.35pt;height:248.3pt;mso-wrap-distance-left:2.9pt;mso-wrap-distance-right:2.9pt;mso-wrap-distance-top:2.9pt;mso-wrap-distance-bottom:2.9pt;margin-top:505.15pt;mso-position-vertical-relative:text;margin-left:13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14" w:leader="none"/>
                          <w:tab w:val="left" w:pos="2925" w:leader="none"/>
                          <w:tab w:val="left" w:pos="7965" w:leader="none"/>
                          <w:tab w:val="left" w:pos="10260" w:leader="none"/>
                          <w:tab w:val="left" w:pos="12554" w:leader="none"/>
                          <w:tab w:val="left" w:pos="13634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Franklin Gothic Heavy" w:cs="Franklin Gothic Heavy" w:ascii="Franklin Gothic Heavy" w:hAnsi="Franklin Gothic Heavy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Franklin Gothic Heavy" w:ascii="Franklin Gothic Heavy" w:hAnsi="Franklin Gothic Heavy"/>
                          <w:sz w:val="48"/>
                          <w:szCs w:val="48"/>
                        </w:rPr>
                        <w:t>Tableaux</w:t>
                        <w:tab/>
                        <w:t>Classement</w:t>
                        <w:tab/>
                        <w:t>Horaires tableaux</w:t>
                        <w:tab/>
                        <w:t>Particip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14" w:leader="none"/>
                          <w:tab w:val="left" w:pos="2925" w:leader="none"/>
                          <w:tab w:val="left" w:pos="7965" w:leader="none"/>
                          <w:tab w:val="left" w:pos="10260" w:leader="none"/>
                          <w:tab w:val="left" w:pos="12554" w:leader="none"/>
                          <w:tab w:val="left" w:pos="13355" w:leader="none"/>
                        </w:tabs>
                        <w:spacing w:before="0" w:after="120"/>
                        <w:rPr>
                          <w:rFonts w:ascii="Franklin Gothic Heavy" w:hAnsi="Franklin Gothic Heavy" w:cs="Franklin Gothic Heavy"/>
                          <w:sz w:val="48"/>
                          <w:szCs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48"/>
                          <w:szCs w:val="48"/>
                        </w:rPr>
                        <w:tab/>
                        <w:t>A</w:t>
                        <w:tab/>
                        <w:t>5 à 7</w:t>
                        <w:tab/>
                        <w:tab/>
                        <w:t>9 H</w:t>
                        <w:tab/>
                        <w:tab/>
                        <w:t>6 €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14" w:leader="none"/>
                          <w:tab w:val="left" w:pos="2925" w:leader="none"/>
                          <w:tab w:val="left" w:pos="7965" w:leader="none"/>
                          <w:tab w:val="left" w:pos="10260" w:leader="none"/>
                          <w:tab w:val="left" w:pos="12554" w:leader="none"/>
                          <w:tab w:val="left" w:pos="13355" w:leader="none"/>
                        </w:tabs>
                        <w:spacing w:before="0" w:after="120"/>
                        <w:rPr>
                          <w:rFonts w:ascii="Franklin Gothic Heavy" w:hAnsi="Franklin Gothic Heavy" w:cs="Franklin Gothic Heavy"/>
                          <w:sz w:val="48"/>
                          <w:szCs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48"/>
                          <w:szCs w:val="48"/>
                        </w:rPr>
                        <w:tab/>
                        <w:t>B</w:t>
                        <w:tab/>
                        <w:t>8 à 11</w:t>
                        <w:tab/>
                        <w:tab/>
                        <w:t>10 H</w:t>
                        <w:tab/>
                        <w:tab/>
                        <w:t>6 €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14" w:leader="none"/>
                          <w:tab w:val="left" w:pos="2925" w:leader="none"/>
                          <w:tab w:val="left" w:pos="7965" w:leader="none"/>
                          <w:tab w:val="left" w:pos="10260" w:leader="none"/>
                          <w:tab w:val="left" w:pos="12554" w:leader="none"/>
                          <w:tab w:val="left" w:pos="13355" w:leader="none"/>
                        </w:tabs>
                        <w:spacing w:before="0" w:after="120"/>
                        <w:rPr>
                          <w:rFonts w:ascii="Franklin Gothic Heavy" w:hAnsi="Franklin Gothic Heavy" w:cs="Franklin Gothic Heavy"/>
                          <w:sz w:val="48"/>
                          <w:szCs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48"/>
                          <w:szCs w:val="48"/>
                        </w:rPr>
                        <w:tab/>
                        <w:t>C</w:t>
                        <w:tab/>
                        <w:t>5 à 10</w:t>
                        <w:tab/>
                        <w:tab/>
                        <w:t>11 H</w:t>
                        <w:tab/>
                        <w:tab/>
                        <w:t>6 €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14" w:leader="none"/>
                          <w:tab w:val="left" w:pos="2925" w:leader="none"/>
                          <w:tab w:val="left" w:pos="7965" w:leader="none"/>
                          <w:tab w:val="left" w:pos="10260" w:leader="none"/>
                          <w:tab w:val="left" w:pos="12554" w:leader="none"/>
                          <w:tab w:val="left" w:pos="13355" w:leader="none"/>
                        </w:tabs>
                        <w:spacing w:before="0" w:after="120"/>
                        <w:rPr>
                          <w:rFonts w:ascii="Franklin Gothic Heavy" w:hAnsi="Franklin Gothic Heavy" w:cs="Franklin Gothic Heavy"/>
                          <w:sz w:val="48"/>
                          <w:szCs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48"/>
                          <w:szCs w:val="48"/>
                        </w:rPr>
                        <w:tab/>
                        <w:t>D</w:t>
                        <w:tab/>
                        <w:t>supérieur à 11</w:t>
                        <w:tab/>
                        <w:tab/>
                        <w:t>12 H</w:t>
                        <w:tab/>
                        <w:tab/>
                        <w:t>6 €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14" w:leader="none"/>
                          <w:tab w:val="left" w:pos="2925" w:leader="none"/>
                          <w:tab w:val="left" w:pos="7965" w:leader="none"/>
                          <w:tab w:val="left" w:pos="10260" w:leader="none"/>
                          <w:tab w:val="left" w:pos="12554" w:leader="none"/>
                          <w:tab w:val="left" w:pos="13355" w:leader="none"/>
                        </w:tabs>
                        <w:spacing w:before="0" w:after="120"/>
                        <w:rPr>
                          <w:rFonts w:ascii="Franklin Gothic Heavy" w:hAnsi="Franklin Gothic Heavy" w:cs="Franklin Gothic Heavy"/>
                          <w:sz w:val="48"/>
                          <w:szCs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48"/>
                          <w:szCs w:val="48"/>
                        </w:rPr>
                        <w:tab/>
                        <w:t>E</w:t>
                        <w:tab/>
                        <w:t>Jeunes (moins de 15 ans)</w:t>
                        <w:tab/>
                        <w:t>15 H</w:t>
                        <w:tab/>
                        <w:tab/>
                        <w:t>3 €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14" w:leader="none"/>
                          <w:tab w:val="left" w:pos="2925" w:leader="none"/>
                          <w:tab w:val="left" w:pos="7965" w:leader="none"/>
                          <w:tab w:val="left" w:pos="10260" w:leader="none"/>
                          <w:tab w:val="left" w:pos="12554" w:leader="none"/>
                          <w:tab w:val="left" w:pos="13355" w:leader="none"/>
                        </w:tabs>
                        <w:spacing w:before="0" w:after="120"/>
                        <w:rPr>
                          <w:rFonts w:ascii="Franklin Gothic Heavy" w:hAnsi="Franklin Gothic Heavy" w:cs="Franklin Gothic Heavy"/>
                          <w:sz w:val="48"/>
                          <w:szCs w:val="48"/>
                        </w:rPr>
                      </w:pPr>
                      <w:r>
                        <w:rPr>
                          <w:rFonts w:eastAsia="Franklin Gothic Heavy" w:cs="Franklin Gothic Heavy" w:ascii="Franklin Gothic Heavy" w:hAnsi="Franklin Gothic Heavy"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cs="Franklin Gothic Heavy" w:ascii="Franklin Gothic Heavy" w:hAnsi="Franklin Gothic Heavy"/>
                          <w:sz w:val="48"/>
                          <w:szCs w:val="48"/>
                        </w:rPr>
                        <w:t>F            Doubles si l’heure le permet            -</w:t>
                        <w:tab/>
                        <w:tab/>
                        <w:t>3 €/joueu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394" w:leader="none"/>
                          <w:tab w:val="left" w:pos="2925" w:leader="none"/>
                          <w:tab w:val="left" w:pos="7109" w:leader="none"/>
                          <w:tab w:val="left" w:pos="12240" w:leader="none"/>
                        </w:tabs>
                        <w:rPr>
                          <w:rFonts w:ascii="Franklin Gothic Heavy" w:hAnsi="Franklin Gothic Heavy" w:cs="Franklin Gothic Heavy"/>
                          <w:sz w:val="56"/>
                          <w:szCs w:val="56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6045</wp:posOffset>
                </wp:positionH>
                <wp:positionV relativeFrom="paragraph">
                  <wp:posOffset>2467610</wp:posOffset>
                </wp:positionV>
                <wp:extent cx="10584180" cy="2014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418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60" w:after="0"/>
                              <w:jc w:val="center"/>
                              <w:rPr>
                                <w:rFonts w:ascii="Franklin Gothic Heavy" w:hAnsi="Franklin Gothic Heavy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Franklin Gothic Heavy" w:cs="Franklin Gothic Heavy" w:ascii="Franklin Gothic Heavy" w:hAnsi="Franklin Gothic Heavy"/>
                                <w:shadow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ReservoirGrunge" w:ascii="Franklin Gothic Heavy" w:hAnsi="Franklin Gothic Heavy"/>
                                <w:shadow/>
                                <w:sz w:val="56"/>
                                <w:szCs w:val="56"/>
                              </w:rPr>
                              <w:t xml:space="preserve">Organisé p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60" w:after="0"/>
                              <w:jc w:val="center"/>
                              <w:rPr>
                                <w:rFonts w:ascii="Franklin Gothic Demi Cond" w:hAnsi="Franklin Gothic Demi Cond" w:cs="Franklin Gothic Demi Cond"/>
                                <w:emboss/>
                                <w:color w:val="0000FF"/>
                                <w:sz w:val="96"/>
                                <w:szCs w:val="96"/>
                                <w:u w:val="wavyHeavy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emboss/>
                                <w:color w:val="0000FF"/>
                                <w:sz w:val="96"/>
                                <w:szCs w:val="96"/>
                                <w:u w:val="wavyHeavy"/>
                              </w:rPr>
                              <w:t>VIGILANTE TENNIS DE TABLE MAY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6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hadow/>
                                <w:sz w:val="60"/>
                                <w:szCs w:val="60"/>
                              </w:rPr>
                              <w:t>en partenariat ASCC CHÂTEAU DU LOI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4pt;height:158.6pt;mso-wrap-distance-left:2.9pt;mso-wrap-distance-right:2.9pt;mso-wrap-distance-top:2.9pt;mso-wrap-distance-bottom:2.9pt;margin-top:194.3pt;mso-position-vertical-relative:text;margin-left: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60" w:after="0"/>
                        <w:jc w:val="center"/>
                        <w:rPr>
                          <w:rFonts w:ascii="Franklin Gothic Heavy" w:hAnsi="Franklin Gothic Heavy"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eastAsia="Franklin Gothic Heavy" w:cs="Franklin Gothic Heavy" w:ascii="Franklin Gothic Heavy" w:hAnsi="Franklin Gothic Heavy"/>
                          <w:shadow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ReservoirGrunge" w:ascii="Franklin Gothic Heavy" w:hAnsi="Franklin Gothic Heavy"/>
                          <w:shadow/>
                          <w:sz w:val="56"/>
                          <w:szCs w:val="56"/>
                        </w:rPr>
                        <w:t xml:space="preserve">Organisé par </w:t>
                      </w:r>
                    </w:p>
                    <w:p>
                      <w:pPr>
                        <w:pStyle w:val="Normal"/>
                        <w:widowControl w:val="false"/>
                        <w:spacing w:before="160" w:after="0"/>
                        <w:jc w:val="center"/>
                        <w:rPr>
                          <w:rFonts w:ascii="Franklin Gothic Demi Cond" w:hAnsi="Franklin Gothic Demi Cond" w:cs="Franklin Gothic Demi Cond"/>
                          <w:emboss/>
                          <w:color w:val="0000FF"/>
                          <w:sz w:val="96"/>
                          <w:szCs w:val="96"/>
                          <w:u w:val="wavyHeavy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emboss/>
                          <w:color w:val="0000FF"/>
                          <w:sz w:val="96"/>
                          <w:szCs w:val="96"/>
                          <w:u w:val="wavyHeavy"/>
                        </w:rPr>
                        <w:t>VIGILANTE TENNIS DE TABLE MAYET</w:t>
                      </w:r>
                    </w:p>
                    <w:p>
                      <w:pPr>
                        <w:pStyle w:val="Normal"/>
                        <w:widowControl w:val="false"/>
                        <w:spacing w:before="160" w:after="0"/>
                        <w:jc w:val="center"/>
                        <w:rPr>
                          <w:rFonts w:ascii="Franklin Gothic Heavy" w:hAnsi="Franklin Gothic Heavy" w:cs="Franklin Gothic Heavy"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hadow/>
                          <w:sz w:val="60"/>
                          <w:szCs w:val="60"/>
                        </w:rPr>
                        <w:t>en partenariat ASCC CHÂTEAU DU L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424410</wp:posOffset>
                </wp:positionV>
                <wp:extent cx="10584180" cy="15601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418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Heavy" w:hAnsi="Franklin Gothic Heavy" w:cs="Franklin Gothic Heavy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9900"/>
                                <w:sz w:val="72"/>
                                <w:szCs w:val="72"/>
                              </w:rPr>
                              <w:t xml:space="preserve">►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56"/>
                                <w:szCs w:val="56"/>
                              </w:rPr>
                              <w:t xml:space="preserve">Date limite d’inscription 22 janvier 2016—12H auprès de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color w:val="FF9900"/>
                                <w:sz w:val="72"/>
                                <w:szCs w:val="72"/>
                              </w:rPr>
                              <w:t>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56"/>
                                <w:szCs w:val="56"/>
                                <w:lang w:val="en-GB"/>
                              </w:rPr>
                              <w:t>Daniel Hamonic 07 88 60 63 86 - hamonic.daniel@orange.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Heavy" w:hAnsi="Franklin Gothic Heavy" w:cs="Franklin Gothic Heavy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56"/>
                                <w:szCs w:val="56"/>
                                <w:lang w:val="en-GB"/>
                              </w:rPr>
                              <w:t>Janick Guy 06 07 12 80 74  -  janick.guy@gmai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ockwell Extra Bold" w:hAnsi="Rockwell Extra Bold" w:eastAsia="Rockwell Extra Bold" w:cs="Rockwell Extra Bold"/>
                                <w:embos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emboss/>
                                <w:sz w:val="56"/>
                                <w:szCs w:val="5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4pt;height:122.85pt;mso-wrap-distance-left:2.9pt;mso-wrap-distance-right:2.9pt;mso-wrap-distance-top:2.9pt;mso-wrap-distance-bottom:2.9pt;margin-top:978.3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Heavy" w:hAnsi="Franklin Gothic Heavy" w:cs="Franklin Gothic Heavy"/>
                          <w:sz w:val="56"/>
                          <w:szCs w:val="56"/>
                        </w:rPr>
                      </w:pPr>
                      <w:r>
                        <w:rPr>
                          <w:color w:val="FF9900"/>
                          <w:sz w:val="72"/>
                          <w:szCs w:val="72"/>
                        </w:rPr>
                        <w:t xml:space="preserve">► </w:t>
                      </w:r>
                      <w:r>
                        <w:rPr>
                          <w:rFonts w:cs="Franklin Gothic Heavy" w:ascii="Franklin Gothic Heavy" w:hAnsi="Franklin Gothic Heavy"/>
                          <w:sz w:val="56"/>
                          <w:szCs w:val="56"/>
                        </w:rPr>
                        <w:t xml:space="preserve">Date limite d’inscription 22 janvier 2016—12H auprès de </w:t>
                      </w:r>
                      <w:r>
                        <w:rPr>
                          <w:rFonts w:cs="Franklin Gothic Heavy" w:ascii="Franklin Gothic Heavy" w:hAnsi="Franklin Gothic Heavy"/>
                          <w:color w:val="FF9900"/>
                          <w:sz w:val="72"/>
                          <w:szCs w:val="72"/>
                        </w:rPr>
                        <w:t>◄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ranklin Gothic Heavy" w:ascii="Franklin Gothic Heavy" w:hAnsi="Franklin Gothic Heavy"/>
                          <w:sz w:val="56"/>
                          <w:szCs w:val="56"/>
                          <w:lang w:val="en-GB"/>
                        </w:rPr>
                        <w:t>Daniel Hamonic 07 88 60 63 86 - hamonic.daniel@orange.f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Heavy" w:hAnsi="Franklin Gothic Heavy" w:cs="Franklin Gothic Heavy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56"/>
                          <w:szCs w:val="56"/>
                          <w:lang w:val="en-GB"/>
                        </w:rPr>
                        <w:t>Janick Guy 06 07 12 80 74  -  janick.guy@gmail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ockwell Extra Bold" w:hAnsi="Rockwell Extra Bold" w:eastAsia="Rockwell Extra Bold" w:cs="Rockwell Extra Bold"/>
                          <w:embos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emboss/>
                          <w:sz w:val="56"/>
                          <w:szCs w:val="5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3831570</wp:posOffset>
                </wp:positionV>
                <wp:extent cx="10692130" cy="11391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39190"/>
                        </a:xfrm>
                        <a:prstGeom prst="rect"/>
                        <a:solidFill>
                          <a:srgbClr val="33CC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40"/>
                              <w:jc w:val="center"/>
                              <w:rPr>
                                <w:rFonts w:ascii="Rockwell Extra Bold" w:hAnsi="Rockwell Extra Bold" w:cs="Rockwell Extra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52"/>
                                <w:szCs w:val="52"/>
                              </w:rPr>
                              <w:t>Samedi 23 Janvier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44"/>
                                <w:szCs w:val="44"/>
                              </w:rPr>
                              <w:t>TOURNOI LOISIRS-PROMO—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sz w:val="40"/>
                                <w:szCs w:val="40"/>
                              </w:rPr>
                              <w:t xml:space="preserve">19h Pointage 18h30— prix 4 </w:t>
                            </w:r>
                            <w:r>
                              <w:rPr>
                                <w:rFonts w:ascii="Rockwell Extra Bold" w:hAnsi="Rockwell Extra Bold"/>
                                <w:b/>
                                <w:bCs/>
                                <w:sz w:val="40"/>
                                <w:szCs w:val="4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4pt" style="position:absolute;rotation:-0;width:841.9pt;height:89.7pt;mso-wrap-distance-left:2.9pt;mso-wrap-distance-right:2.9pt;mso-wrap-distance-top:2.9pt;mso-wrap-distance-bottom:2.9pt;margin-top:1089.1pt;mso-position-vertical-relative:text;margin-left:-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40"/>
                        <w:jc w:val="center"/>
                        <w:rPr>
                          <w:rFonts w:ascii="Rockwell Extra Bold" w:hAnsi="Rockwell Extra Bold" w:cs="Rockwell Extra Bold"/>
                          <w:sz w:val="52"/>
                          <w:szCs w:val="52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52"/>
                          <w:szCs w:val="52"/>
                        </w:rPr>
                        <w:t>Samedi 23 Janvier 2016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Rockwell Extra Bold" w:ascii="Rockwell Extra Bold" w:hAnsi="Rockwell Extra Bold"/>
                          <w:sz w:val="44"/>
                          <w:szCs w:val="44"/>
                        </w:rPr>
                        <w:t>TOURNOI LOISIRS-PROMO—</w:t>
                      </w:r>
                      <w:r>
                        <w:rPr>
                          <w:rFonts w:cs="Rockwell Extra Bold" w:ascii="Rockwell Extra Bold" w:hAnsi="Rockwell Extra Bold"/>
                          <w:sz w:val="40"/>
                          <w:szCs w:val="40"/>
                        </w:rPr>
                        <w:t xml:space="preserve">19h Pointage 18h30— prix 4 </w:t>
                      </w:r>
                      <w:r>
                        <w:rPr>
                          <w:rFonts w:ascii="Rockwell Extra Bold" w:hAnsi="Rockwell Extra Bold"/>
                          <w:b/>
                          <w:bCs/>
                          <w:sz w:val="40"/>
                          <w:szCs w:val="40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5571490</wp:posOffset>
                </wp:positionV>
                <wp:extent cx="10692130" cy="796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96290"/>
                        </a:xfrm>
                        <a:prstGeom prst="rect"/>
                        <a:solidFill>
                          <a:srgbClr val="FFCC00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40"/>
                              <w:jc w:val="center"/>
                              <w:rPr>
                                <w:rFonts w:ascii="Rockwell Extra Bold" w:hAnsi="Rockwell Extra Bold" w:cs="Rockwell Extra Bold"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800000"/>
                                <w:sz w:val="52"/>
                                <w:szCs w:val="52"/>
                              </w:rPr>
                              <w:t>Restauration sur place midi et soi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6pt" style="position:absolute;rotation:-0;width:841.9pt;height:62.7pt;mso-wrap-distance-left:2.9pt;mso-wrap-distance-right:2.9pt;mso-wrap-distance-top:2.9pt;mso-wrap-distance-bottom:2.9pt;margin-top:438.7pt;mso-position-vertical-relative:text;margin-left:-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40"/>
                        <w:jc w:val="center"/>
                        <w:rPr>
                          <w:rFonts w:ascii="Rockwell Extra Bold" w:hAnsi="Rockwell Extra Bold" w:cs="Rockwell Extra Bold"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800000"/>
                          <w:sz w:val="52"/>
                          <w:szCs w:val="52"/>
                        </w:rPr>
                        <w:t>Restauration sur place midi et s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Rockwell Extra Bold">
    <w:charset w:val="00"/>
    <w:family w:val="roman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21:00Z</dcterms:created>
  <dc:creator>christine</dc:creator>
  <dc:description/>
  <cp:keywords/>
  <dc:language>en-US</dc:language>
  <cp:lastModifiedBy>christine</cp:lastModifiedBy>
  <dcterms:modified xsi:type="dcterms:W3CDTF">2015-12-19T13:26:00Z</dcterms:modified>
  <cp:revision>1</cp:revision>
  <dc:subject/>
  <dc:title/>
</cp:coreProperties>
</file>