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246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S TECHNIQUES SAR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SON 2014/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eune Animateur Départemental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servé aux juniors licenciés.</w:t>
      </w:r>
    </w:p>
    <w:p>
      <w:pPr>
        <w:pStyle w:val="Normal"/>
        <w:rPr/>
      </w:pPr>
      <w:r>
        <w:rPr>
          <w:sz w:val="32"/>
          <w:szCs w:val="32"/>
        </w:rPr>
        <w:t>Prix : 100€ (50% pris en charge par le comité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 : du 20 au 23 Octobre 2014</w:t>
      </w:r>
    </w:p>
    <w:p>
      <w:pPr>
        <w:pStyle w:val="Normal"/>
        <w:rPr/>
      </w:pPr>
      <w:r>
        <w:rPr>
          <w:sz w:val="32"/>
          <w:szCs w:val="32"/>
        </w:rPr>
        <w:t>La formation se déroulera en même temps que le stage départemental avec une partie pratique (encadrement des jeune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module arbitrage sera réalisé au cours de la 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nimateur Départemental :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Réservé aux seniors/vétérans licenciés.</w:t>
      </w:r>
    </w:p>
    <w:p>
      <w:pPr>
        <w:pStyle w:val="Normal"/>
        <w:rPr/>
      </w:pPr>
      <w:r>
        <w:rPr>
          <w:sz w:val="32"/>
          <w:szCs w:val="32"/>
        </w:rPr>
        <w:t>Prix : 10€ par module (50% pris en charge par le comité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s : voir le formulaire d’in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sibilité de suivre la formation à Angers sur 2 week end : 27/28 septembre et 15/16 novemb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Validation du grade Animateur Départemental = 9 modules + stage pratique (possibilité d’échelonner sur 2 saisons)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1:00Z</dcterms:created>
  <dc:creator>cd72tt</dc:creator>
  <dc:description/>
  <cp:keywords/>
  <dc:language>en-US</dc:language>
  <cp:lastModifiedBy>CTD</cp:lastModifiedBy>
  <cp:lastPrinted>2013-09-03T15:43:00Z</cp:lastPrinted>
  <dcterms:modified xsi:type="dcterms:W3CDTF">2014-09-04T08:02:00Z</dcterms:modified>
  <cp:revision>4</cp:revision>
  <dc:subject/>
  <dc:title> </dc:title>
</cp:coreProperties>
</file>