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07"/>
        <w:gridCol w:w="1095"/>
        <w:gridCol w:w="1095"/>
        <w:gridCol w:w="1472"/>
        <w:gridCol w:w="1222"/>
        <w:gridCol w:w="1245"/>
        <w:gridCol w:w="1123"/>
        <w:gridCol w:w="1189"/>
        <w:gridCol w:w="4757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 14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1-sept-14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2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3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4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5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6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Gpe Elite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7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8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9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0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1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de Rentrée Clubs - Réunion Com Rég Arbitrage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2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3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Jeunes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4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Seniors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5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6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ite Incription CF T1 (pour les régionaux)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7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8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Critérium Fédéral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9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0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 Nat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oque Formateur (fin à 15h30)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1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J1 Rg Dept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2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Féminine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3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4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5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6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ite Inscription CF T1 (pour les départementaux)</w:t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7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2 Nat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8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9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30-sept-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473"/>
        <w:gridCol w:w="1101"/>
        <w:gridCol w:w="1099"/>
        <w:gridCol w:w="1479"/>
        <w:gridCol w:w="1233"/>
        <w:gridCol w:w="1251"/>
        <w:gridCol w:w="1136"/>
        <w:gridCol w:w="1201"/>
        <w:gridCol w:w="4736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 1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1-oct-1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2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3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4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5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2 Rg Dept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6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7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8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ss.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9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IREF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0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1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1 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2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 1 Se dé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1 Rég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3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4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5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ite Inscriptions Championnat Jeunes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6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3 D1 &amp; D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7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8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 Nat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inine 1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9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3 Rg Dept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0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e pour tou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1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2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3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1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4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5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6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7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e El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 Animat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</w:t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8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9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30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4 D1&amp;D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3 D3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31-oct-14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485"/>
        <w:gridCol w:w="1091"/>
        <w:gridCol w:w="1087"/>
        <w:gridCol w:w="1474"/>
        <w:gridCol w:w="1223"/>
        <w:gridCol w:w="1240"/>
        <w:gridCol w:w="1187"/>
        <w:gridCol w:w="1197"/>
        <w:gridCol w:w="4726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 1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1-nov-1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La Toussaint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2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 Corpos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3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4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5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6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7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8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 Nat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9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J4 Rg Dept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0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ite Inscription CF T2</w:t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 11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mistice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2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3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5 D1 &amp; D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4 D3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4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mateur Dep (1 module)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5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 Vétérans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19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3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IDD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Animateur Dép (2 modules)</w:t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6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nard Jeu (53)</w:t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7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8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9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0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6 D1 &amp; D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5 D3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1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2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 Nat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2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inine 2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3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5 Rg Dept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p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eurs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4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5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6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ss. Elite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7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2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8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9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2 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30-nov-14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 2 Se dé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2 Ré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470"/>
        <w:gridCol w:w="1100"/>
        <w:gridCol w:w="1098"/>
        <w:gridCol w:w="1455"/>
        <w:gridCol w:w="1232"/>
        <w:gridCol w:w="1298"/>
        <w:gridCol w:w="1137"/>
        <w:gridCol w:w="1201"/>
        <w:gridCol w:w="4722"/>
      </w:tblGrid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 1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1-déc-1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 - Limite Inscriptions Petits As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2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3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4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7 D1 &amp; D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6 D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5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6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Nat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its As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pa AN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7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J6 Rg Dept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8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Féminine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9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0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1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8 D1 &amp; D2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2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mateur Dép (1 module)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3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Nat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inine 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mateur Dép (2 modules)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chpt régional  et départemental J1 à J6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4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Rg Dept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5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6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7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8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9 D1 &amp; D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7 D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9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0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rage Pré Nat et rattrapage chpt régional J7 et chpt départemental J7</w:t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1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2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e pour tou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3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4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u 25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ël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6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7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2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8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9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30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31-déc-1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75"/>
        <w:gridCol w:w="1101"/>
        <w:gridCol w:w="1099"/>
        <w:gridCol w:w="1475"/>
        <w:gridCol w:w="1233"/>
        <w:gridCol w:w="1252"/>
        <w:gridCol w:w="1137"/>
        <w:gridCol w:w="1201"/>
        <w:gridCol w:w="4733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v 15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u 01-janv-15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uvel An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2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3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4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5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Sportive Région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éunion Comité Directeur - Limite Inscription CF T3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6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7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8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 Ph 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Arbitrage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9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0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1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it As (44) - Individuels Régionaux Vétérans (44)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2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3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4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5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6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7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 Nat Ph2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 1 Ph 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2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8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1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 Ph2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9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0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1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ss.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2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3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3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ational 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4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3 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5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 3 Se dé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3 rég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6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7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8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9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2 Ph 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30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31-janv-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2 Nat Ph2 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73"/>
        <w:gridCol w:w="1101"/>
        <w:gridCol w:w="1100"/>
        <w:gridCol w:w="1474"/>
        <w:gridCol w:w="1233"/>
        <w:gridCol w:w="1252"/>
        <w:gridCol w:w="1137"/>
        <w:gridCol w:w="1201"/>
        <w:gridCol w:w="4735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vr 15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1-févr-15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2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t Ph2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2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3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4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5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3 Ph 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6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Challenge B/M et C/J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7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Gpe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8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els Régionaux Corpos (85)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9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e pour tou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0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1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2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3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4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 Nat Ph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5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6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e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7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8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9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0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1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2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3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4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5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6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4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7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pt de France Seniors 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8-févr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llenge B/M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 J2 Ph 2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2</w:t>
            </w:r>
          </w:p>
        </w:tc>
        <w:tc>
          <w:tcPr>
            <w:tcW w:w="473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465"/>
        <w:gridCol w:w="1098"/>
        <w:gridCol w:w="1096"/>
        <w:gridCol w:w="1466"/>
        <w:gridCol w:w="1230"/>
        <w:gridCol w:w="1252"/>
        <w:gridCol w:w="1135"/>
        <w:gridCol w:w="1199"/>
        <w:gridCol w:w="4701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s 15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1-mars-15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llen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/J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2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Seniors</w:t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2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3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4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5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4 Ph 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6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7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</w:rPr>
              <w:t>J4 Nat Ph2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Circuit 3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Gpe Elite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8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9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0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1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2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3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4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 Nat Ph2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5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6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7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8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ss. Elite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9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0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our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ational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1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4 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2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 4 Se dé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4 Rég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3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4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5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6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5 Ph 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7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8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Nat Ph2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m J3 Ph 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9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30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Bureau Directeur</w:t>
            </w:r>
          </w:p>
        </w:tc>
      </w:tr>
      <w:tr>
        <w:trPr/>
        <w:tc>
          <w:tcPr>
            <w:tcW w:w="1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31-mars-1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486"/>
        <w:gridCol w:w="1116"/>
        <w:gridCol w:w="1112"/>
        <w:gridCol w:w="1450"/>
        <w:gridCol w:w="1224"/>
        <w:gridCol w:w="1297"/>
        <w:gridCol w:w="1131"/>
        <w:gridCol w:w="1249"/>
        <w:gridCol w:w="4638"/>
      </w:tblGrid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r 15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1-avr-15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2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3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6</w:t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</w:rPr>
              <w:t>Journée Finale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4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Vétérans du 04 au 06/04 (Le Creusot)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5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Interrégionaux Détection prévu par Fed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n 06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ques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7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8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9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6 Ph 2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0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1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Na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chpt régional et départemental J1 à J6 Ph2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2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un 13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e pour tous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4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5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6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7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8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chpt régional et départemental J7 Ph2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9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0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e Elite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1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des Régions (possibilité 1) du 21 au 24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2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3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4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5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6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es par Classements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 Benjamins (44)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7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8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des Régions (possibilité 2) du 28 au 01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9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30-avr-1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7 Ph 2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1483"/>
        <w:gridCol w:w="1102"/>
        <w:gridCol w:w="1100"/>
        <w:gridCol w:w="1479"/>
        <w:gridCol w:w="1234"/>
        <w:gridCol w:w="1252"/>
        <w:gridCol w:w="1137"/>
        <w:gridCol w:w="1202"/>
        <w:gridCol w:w="4744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 1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n 01-mai-1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ête du Travail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2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Corpos les 02 et 03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3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4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5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6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7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Titres D2/D3 Vétérans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n 08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mistice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9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par Equipes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par équipes Nationales (Pont à Mousson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par équipes Régionales (53)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0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1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2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3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u 14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ension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Benjamins et Cadets du 14 au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 du 15 au 17 (selon organisateur) Dijon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5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6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pe Nationale Vétérans (72)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7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par équipes Vétérans (72)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8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9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0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1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2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3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clubs Régionaux (85)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4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e Régionale par Classements (72) les 23 et 24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5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ecôte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grès FFTT du 23 au 25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6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7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8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irée des Médaillés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9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Minimes et Juniors du 29 au 31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30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Ind Jeunes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pe Nationale Vétérans les 30 et 31</w:t>
            </w:r>
          </w:p>
        </w:tc>
      </w:tr>
      <w:tr>
        <w:trPr/>
        <w:tc>
          <w:tcPr>
            <w:tcW w:w="14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31-mai-15</w:t>
            </w:r>
          </w:p>
        </w:tc>
        <w:tc>
          <w:tcPr>
            <w:tcW w:w="148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I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73"/>
        <w:gridCol w:w="1101"/>
        <w:gridCol w:w="1099"/>
        <w:gridCol w:w="1473"/>
        <w:gridCol w:w="1233"/>
        <w:gridCol w:w="1252"/>
        <w:gridCol w:w="1137"/>
        <w:gridCol w:w="1201"/>
        <w:gridCol w:w="4737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n 15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1-juin-15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2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Sportive Régionale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03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04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05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mblée Générale du Comité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06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pe Nationale Bernard Jeu les 06 et 07 (Bourges) - Ping Tour option 1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07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BE"/>
              </w:rPr>
            </w:pPr>
            <w:r>
              <w:rPr>
                <w:b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08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09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0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1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2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13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4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e Elit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ng Tour le 13/06 option 2 - Grand Prix des Pay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e la Loire(53)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14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15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16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17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18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Arbitrage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19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0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 Ligue (72) 2ème choix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1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2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23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 24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 25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 26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 27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nales Fédérales par Classements les 27 et 28 (St Médard Doulon à Mangin) - A.G.Ligue (72) 1er choix 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m 28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 29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 30-juin-15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it le 12 mai 201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it le 12 mai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it le 12 mai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it le 12 mai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it le 12 mai 20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it le 12 mai 201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it le 12 mai 201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it le 12 mai 201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it le 12 mai 201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it le 12 mai 20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3:00Z</dcterms:created>
  <dc:creator>ProprietaireMedia</dc:creator>
  <dc:description/>
  <cp:keywords/>
  <dc:language>en-US</dc:language>
  <cp:lastModifiedBy>ping ping</cp:lastModifiedBy>
  <cp:lastPrinted>2013-05-15T21:30:00Z</cp:lastPrinted>
  <dcterms:modified xsi:type="dcterms:W3CDTF">2014-09-18T10:23:00Z</dcterms:modified>
  <cp:revision>2</cp:revision>
  <dc:subject/>
  <dc:title/>
</cp:coreProperties>
</file>