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34" w:firstLine="474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450278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" w:firstLine="474"/>
        <w:rPr>
          <w:rFonts w:ascii="Comic Sans MS" w:hAnsi="Comic Sans MS" w:cs="Comic Sans MS"/>
          <w:b/>
          <w:b/>
          <w:sz w:val="36"/>
          <w:bdr w:val="thinThickSmallGap" w:sz="24" w:space="0" w:color="000000" w:shadow="1"/>
        </w:rPr>
      </w:pPr>
      <w:r>
        <w:rPr>
          <w:rFonts w:cs="Comic Sans MS" w:ascii="Comic Sans MS" w:hAnsi="Comic Sans MS"/>
          <w:b/>
          <w:sz w:val="36"/>
        </w:rPr>
        <w:t>CHALLENGE Cadets/Junior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" w:hanging="0"/>
        <w:rPr/>
      </w:pPr>
      <w:r>
        <w:rPr>
          <w:rFonts w:cs="Comic Sans MS" w:ascii="Comic Sans MS" w:hAnsi="Comic Sans MS"/>
          <w:sz w:val="36"/>
        </w:rPr>
        <w:t>DIMANCHE 02 Février 2014 Champag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les de 3 équip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age 8h30 : 1 cont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age 10h :  2 cont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age 11h30 : 1 contr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30/18h : rencontres de classement + Tableau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as de pause le mid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aque rencontre se joue sur une table en 5 points (4 simples et un doub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u minimum 3 rencontres pour les garç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b/>
          <w:bCs/>
        </w:rPr>
        <w:t xml:space="preserve">Juniors Garçons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s  premiers  de chaque poule joueront les places 1 à 6, les seconds les places 7 à 12, les troisièmes les places 13 à 18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700"/>
        <w:gridCol w:w="2700"/>
        <w:gridCol w:w="2701"/>
      </w:tblGrid>
      <w:tr>
        <w:trPr>
          <w:trHeight w:val="3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L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rnag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Bonnétab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GM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SO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Mulsann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Mézières 1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Coulaines 1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Mézières 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 Téloché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Spay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Fercé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6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rnag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CA Lavardin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ASL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Mamers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Coulaines 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Montfort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/>
      </w:pPr>
      <w:r>
        <w:rPr>
          <w:rFonts w:cs="Comic Sans MS" w:ascii="Comic Sans MS" w:hAnsi="Comic Sans MS"/>
          <w:b/>
          <w:bCs/>
        </w:rPr>
        <w:t xml:space="preserve">Cadets 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Les  premiers  de chaque poule </w:t>
      </w:r>
      <w:r>
        <w:rPr/>
        <w:t>joueront les places 1 à 5, les seconds les places 6 à 10, les troisièmes les places 11 à 1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700"/>
        <w:gridCol w:w="2700"/>
        <w:gridCol w:w="270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L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Ferc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Savign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GM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Montfor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Coulaines 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ASL 2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 Arnage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Parigné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 ASGM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 Mulsanne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Savigné 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5</w:t>
            </w:r>
          </w:p>
        </w:tc>
        <w:tc>
          <w:tcPr>
            <w:tcW w:w="8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Parigné 1</w:t>
            </w:r>
          </w:p>
        </w:tc>
        <w:tc>
          <w:tcPr>
            <w:tcW w:w="8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 Coulaines</w:t>
            </w:r>
          </w:p>
        </w:tc>
        <w:tc>
          <w:tcPr>
            <w:tcW w:w="8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Savigné 2</w:t>
            </w:r>
          </w:p>
        </w:tc>
        <w:tc>
          <w:tcPr>
            <w:tcW w:w="8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niors Filles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age  13h :  1 cont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age  14h30 : 2 contre 3</w:t>
      </w:r>
    </w:p>
    <w:p>
      <w:pPr>
        <w:pStyle w:val="Normal"/>
        <w:rPr/>
      </w:pPr>
      <w:r>
        <w:rPr>
          <w:sz w:val="24"/>
          <w:szCs w:val="24"/>
        </w:rPr>
        <w:t>Pointage  16h : 1 contr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l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GM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Arnag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Parigné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b/>
          <w:bCs/>
        </w:rPr>
        <w:t>Cadettes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age  13h :  1 contre 4 et 2 cont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age  14h30 : 1 contre 3 et 2 contr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age  16h : 1 contre 2 et 3 contr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l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L 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ASGM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Arna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– ASL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odiums et remise des récompenses prévues vers 18h. Les 3 premières équipes de chaque catégorie en filles et en garçons sont récompensés. </w:t>
      </w:r>
      <w:r>
        <w:rPr>
          <w:sz w:val="24"/>
          <w:szCs w:val="24"/>
          <w:u w:val="single"/>
        </w:rPr>
        <w:t>La présence de tous les joueurs et la tenue sportive sont exigées pour la remise des récompenses.</w:t>
      </w:r>
    </w:p>
    <w:p>
      <w:pPr>
        <w:pStyle w:val="Normal"/>
        <w:ind w:left="70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out forfait non excusé au moins 48 heures avant le début de la compétition sera sanctionné d’une amende de 25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e restauration sera prévue à Champagné.</w:t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</w:r>
    </w:p>
    <w:p>
      <w:pPr>
        <w:pStyle w:val="Normal"/>
        <w:ind w:left="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474"/>
        <w:jc w:val="right"/>
        <w:rPr/>
      </w:pPr>
      <w:r>
        <w:rPr>
          <w:b/>
          <w:bCs/>
          <w:i/>
          <w:iCs/>
          <w:sz w:val="24"/>
        </w:rPr>
        <w:t>Les responsables du Challenge Cadets/juniors.</w:t>
      </w:r>
    </w:p>
    <w:p>
      <w:pPr>
        <w:pStyle w:val="Normal"/>
        <w:ind w:left="6372" w:firstLine="474"/>
        <w:jc w:val="right"/>
        <w:rPr>
          <w:sz w:val="24"/>
        </w:rPr>
      </w:pPr>
      <w:r>
        <w:rPr>
          <w:sz w:val="24"/>
        </w:rPr>
        <w:t>Elodie Charbonneau/Fabrice Tollet</w:t>
      </w:r>
    </w:p>
    <w:p>
      <w:pPr>
        <w:pStyle w:val="Normal"/>
        <w:ind w:left="6372" w:firstLine="474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Crawfor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shley Crawford;Courier New" w:hAnsi="Ashley Crawford;Courier New" w:cs="Ashley Crawford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-90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47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6:00Z</dcterms:created>
  <dc:creator>Jérôme Surand</dc:creator>
  <dc:description/>
  <cp:keywords/>
  <dc:language>en-US</dc:language>
  <cp:lastModifiedBy>CTD</cp:lastModifiedBy>
  <cp:lastPrinted>2013-01-17T14:18:00Z</cp:lastPrinted>
  <dcterms:modified xsi:type="dcterms:W3CDTF">2014-01-20T10:26:00Z</dcterms:modified>
  <cp:revision>3</cp:revision>
  <dc:subject/>
  <dc:title>FINALE DEPARTEMENTALE</dc:title>
</cp:coreProperties>
</file>