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973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36"/>
                <w:szCs w:val="36"/>
              </w:rPr>
              <w:t>CHAMPIONNAT JEUNES POUSSINS FLUNCH</w:t>
            </w:r>
          </w:p>
          <w:p>
            <w:pPr>
              <w:pStyle w:val="Heading6"/>
              <w:rPr/>
            </w:pPr>
            <w:r>
              <w:rPr>
                <w:sz w:val="36"/>
                <w:szCs w:val="36"/>
              </w:rPr>
              <w:t>SAISON 2013 – 2014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championnat poussins va se dérouler pour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saison, il y a 12 équipes engagées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otre priorité a été de réaliser des poules géographiques, il y aura donc une poule sud et une poule nord avec un centre par poul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Formule du championnat :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y aura 3 journé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journée : 8 février,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journée 22 mars, journée finale le 24/05 au Man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outes les équipes de la poule se rencontreront en 2 journées (2 rencontres lors de la J1 et 3 rencontres lors de la J2). A l’issu des 2 journées, un classement de la poule sera réalisé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 la journée finale (24/05), toutes les équipes seront regroupées sur un même centre avec ½ finales croisées selon le classement des équipes (1A-2B, 2A-1B et même chose pour 3-4 et 5-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Toutes les équipes sont convoquées à 14h sur le centre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le Nord :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Poule Sud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mers</w:t>
        <w:tab/>
        <w:tab/>
        <w:tab/>
        <w:tab/>
        <w:t>1- La Chartre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nétable</w:t>
        <w:tab/>
        <w:tab/>
        <w:tab/>
        <w:t>2- La Flè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vigné</w:t>
        <w:tab/>
        <w:tab/>
        <w:tab/>
        <w:tab/>
        <w:t>3- Mulsan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zières</w:t>
        <w:tab/>
        <w:tab/>
        <w:tab/>
        <w:tab/>
        <w:t>4- Téloch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GM</w:t>
        <w:tab/>
        <w:tab/>
        <w:tab/>
        <w:tab/>
        <w:t>5- Arna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laines</w:t>
        <w:tab/>
        <w:tab/>
        <w:tab/>
        <w:tab/>
        <w:t>6- La Chart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es rencontres 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urnée du 8/02 sur 1 table par rencontre. </w:t>
      </w:r>
      <w:r>
        <w:rPr>
          <w:b/>
          <w:sz w:val="24"/>
          <w:szCs w:val="24"/>
        </w:rPr>
        <w:t>Centre Nord : Bonnétabl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entre Sud : Mulsann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r 1 :</w:t>
        <w:tab/>
        <w:tab/>
        <w:tab/>
        <w:t>Tour 2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ntre 6</w:t>
        <w:tab/>
        <w:tab/>
        <w:tab/>
        <w:t>1 contr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ontre 5</w:t>
        <w:tab/>
        <w:tab/>
        <w:tab/>
        <w:t>6 contr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ontre 4</w:t>
        <w:tab/>
        <w:tab/>
        <w:tab/>
        <w:t>2 cont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urnée du 22/03 sur 2 tables par rencontre </w:t>
      </w:r>
      <w:r>
        <w:rPr>
          <w:b/>
          <w:sz w:val="24"/>
          <w:szCs w:val="24"/>
        </w:rPr>
        <w:t>Centre Nord : Mamer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entre Sud : La Char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r 1 :</w:t>
        <w:tab/>
        <w:tab/>
        <w:tab/>
        <w:t>Tour 2 :</w:t>
        <w:tab/>
        <w:tab/>
        <w:t>Tour 3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ntre 4</w:t>
        <w:tab/>
        <w:tab/>
        <w:tab/>
        <w:t>1 contre 3</w:t>
        <w:tab/>
        <w:tab/>
        <w:t>1 cont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ontre 3</w:t>
        <w:tab/>
        <w:tab/>
        <w:tab/>
        <w:t>4 contre 2</w:t>
        <w:tab/>
        <w:tab/>
        <w:t>3 contre 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ontre 2</w:t>
        <w:tab/>
        <w:tab/>
        <w:tab/>
        <w:t>5 contre 6</w:t>
        <w:tab/>
        <w:tab/>
        <w:t>4 contre 5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ab/>
      </w:r>
      <w:r>
        <w:rPr>
          <w:sz w:val="24"/>
          <w:szCs w:val="24"/>
        </w:rPr>
        <w:t xml:space="preserve">Vous pouvez continuer à utiliser les feuilles classiques pour cette saison (en faire la demande au secrétariat) ou </w:t>
      </w:r>
      <w:r>
        <w:rPr>
          <w:b/>
          <w:sz w:val="24"/>
          <w:szCs w:val="24"/>
          <w:u w:val="single"/>
        </w:rPr>
        <w:t>utiliser de préférence les feuilles informatisées. Ne pas jouer le double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besoin de saisir les résultats sur le site de la F.F.T.T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on championnat, Florent Launay et Fabrice Tollet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5:00Z</dcterms:created>
  <dc:creator>PHSR571</dc:creator>
  <dc:description/>
  <cp:keywords/>
  <dc:language>en-US</dc:language>
  <cp:lastModifiedBy>CTD</cp:lastModifiedBy>
  <cp:lastPrinted>2012-11-12T09:10:00Z</cp:lastPrinted>
  <dcterms:modified xsi:type="dcterms:W3CDTF">2014-01-15T10:04:00Z</dcterms:modified>
  <cp:revision>8</cp:revision>
  <dc:subject/>
  <dc:title>CHAMPIONNAT JEUNES FLUNCH</dc:title>
</cp:coreProperties>
</file>