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07"/>
        <w:gridCol w:w="1095"/>
        <w:gridCol w:w="1095"/>
        <w:gridCol w:w="1472"/>
        <w:gridCol w:w="1222"/>
        <w:gridCol w:w="1245"/>
        <w:gridCol w:w="1123"/>
        <w:gridCol w:w="1189"/>
        <w:gridCol w:w="4757"/>
      </w:tblGrid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 13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1-sept-13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2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3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4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5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6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7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8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9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0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1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2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de Rentrée Clubs - Réunion Commission Régionale Arbitrage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3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Arbitrage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4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Jeunes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oque formateur arbitre - Formation dirigeant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5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Seniors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tique AR</w:t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6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Départementale Arbitrage - Réunion Commission Féminine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7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limite inscription Critérium Fédéral Tour 1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8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9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Critérium Fédéral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0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1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1 Nat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Tournoi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2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1 Rg Dept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tez-vous sport les 21 et 22/09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3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4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5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6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7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8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9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30-sept-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473"/>
        <w:gridCol w:w="1101"/>
        <w:gridCol w:w="1099"/>
        <w:gridCol w:w="1479"/>
        <w:gridCol w:w="1233"/>
        <w:gridCol w:w="1251"/>
        <w:gridCol w:w="1136"/>
        <w:gridCol w:w="1201"/>
        <w:gridCol w:w="4736"/>
      </w:tblGrid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 13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1-oct-13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2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3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4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 SPID Déconnecté 2° niveau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5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2 Nat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ou JA1</w:t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6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2 Rg Dept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7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Bureau Directeur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8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9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0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1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ur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National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Limite Inscription Championnat Jeunes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2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T1 Je dep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tique JA2 et Formation Arbitre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3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1 Se de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our 1 Rég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4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5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6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7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J1-J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8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9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3 Nat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minine 1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0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3 Rg Dept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1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2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3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4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3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5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6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7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8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9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30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31-oct-13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84"/>
        <w:gridCol w:w="1091"/>
        <w:gridCol w:w="1086"/>
        <w:gridCol w:w="1481"/>
        <w:gridCol w:w="1221"/>
        <w:gridCol w:w="1242"/>
        <w:gridCol w:w="1186"/>
        <w:gridCol w:w="1197"/>
        <w:gridCol w:w="4723"/>
      </w:tblGrid>
      <w:tr>
        <w:trPr/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 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n 01-nov-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La Toussaint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2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3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4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5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6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7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4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8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9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J4 Nat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its As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ou JA1</w:t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AG Fédérale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0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 Rg Dept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n 11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mistice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2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3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4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s J3 - J4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5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6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1</w:t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 Vétérans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7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llenge Régional Bernard Jeu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8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limite inscription Critérium Fédéral Tour 2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9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0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1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5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2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3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5 Nat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minine 2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1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4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 Rg Dept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5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6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7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8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6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9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30-nov-13</w:t>
            </w:r>
          </w:p>
        </w:tc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6 Nat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 Dirigeant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1468"/>
        <w:gridCol w:w="1099"/>
        <w:gridCol w:w="1097"/>
        <w:gridCol w:w="1462"/>
        <w:gridCol w:w="1232"/>
        <w:gridCol w:w="1297"/>
        <w:gridCol w:w="1136"/>
        <w:gridCol w:w="1200"/>
        <w:gridCol w:w="4722"/>
      </w:tblGrid>
      <w:tr>
        <w:trPr/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 13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1-déc-13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 Rg Dept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2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Bureau Directeur</w:t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3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4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5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7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6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ur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7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</w:rPr>
              <w:t>T2 Je dep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8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2 Se de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our 2 Reg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tique JA 2</w:t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9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0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1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2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8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3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4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Nat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2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minine 3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rapage chpt régional et départemental J1 à J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paration Formations Nationales</w:t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5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Rg Dept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6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limite inscription Critérium Fédéral Tour 3 - Réunion Commission Féminine</w:t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7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8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9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9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0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1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rapage équipes régionales J7 et barrages PN - rattrapage équipes départementales J7</w:t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2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3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4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r 25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oël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6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7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8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9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30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31-déc-13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74"/>
        <w:gridCol w:w="1101"/>
        <w:gridCol w:w="1099"/>
        <w:gridCol w:w="1476"/>
        <w:gridCol w:w="1233"/>
        <w:gridCol w:w="1252"/>
        <w:gridCol w:w="1136"/>
        <w:gridCol w:w="1201"/>
        <w:gridCol w:w="4734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v 1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13" w:leader="none"/>
              </w:tabs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3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r 01-janv-1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ouvel An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2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3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4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5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6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Sportive Région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7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8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9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 Ph 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Arbitrage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0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1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3 Je dep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2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3 Se de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our 3 Reg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tique JA2 et formation continue Arbitre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3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4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Limite Inscription Interclu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t challenge Cadets Juniors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5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6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J5 -J6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7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8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1 Nat Ph2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 1 Ph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2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Corpos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9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1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 Ph2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0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1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2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3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2 Ph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4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5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3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6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 Corpos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its As Trophée Adidas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7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8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9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30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31-janv-1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472"/>
        <w:gridCol w:w="1101"/>
        <w:gridCol w:w="1107"/>
        <w:gridCol w:w="1474"/>
        <w:gridCol w:w="1233"/>
        <w:gridCol w:w="1251"/>
        <w:gridCol w:w="1136"/>
        <w:gridCol w:w="1201"/>
        <w:gridCol w:w="4732"/>
      </w:tblGrid>
      <w:tr>
        <w:trPr/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vr 1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1-févr-1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Interclubs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iduels Régionaux Vétérans</w:t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2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llen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iors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3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Bureau Directeur</w:t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4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5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6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3 Ph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7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8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2 Nat Ph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1</w:t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9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2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0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1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2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3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J7-J8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4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5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4 Je dep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6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4 Se de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4 Rég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 JA2</w:t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7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8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9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0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4 Ph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1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2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3 Nat Ph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 J2 Ph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 Dirigeant</w:t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3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3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 JA2 JA3</w:t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4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Féminine</w:t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5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des Régions choix 1 jusqu'au 28/02</w:t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6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7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8-févr-14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Seniors choix 1 jusqu'au 02/0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1464"/>
        <w:gridCol w:w="1098"/>
        <w:gridCol w:w="1095"/>
        <w:gridCol w:w="1466"/>
        <w:gridCol w:w="1227"/>
        <w:gridCol w:w="1260"/>
        <w:gridCol w:w="1135"/>
        <w:gridCol w:w="1199"/>
        <w:gridCol w:w="4699"/>
      </w:tblGrid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s 1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1-mars-1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2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iduels Régionaux Corpos (72)</w:t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3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4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des Régions choix 2 jusqu'au 07/03</w:t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5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6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7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Seniors choix 2 jusqu'au 09/03</w:t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8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9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0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1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2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3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4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5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 Nat Ph2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 SPID déconnecté</w:t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6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7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8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9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0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5 Ph2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1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2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469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Interrégional de Détection</w:t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3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ments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4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5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6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7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J9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8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9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 Nat Ph2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 J3 Ph2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3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IREF</w:t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30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 Ph2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31-mars-14</w:t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486"/>
        <w:gridCol w:w="1116"/>
        <w:gridCol w:w="1112"/>
        <w:gridCol w:w="1450"/>
        <w:gridCol w:w="1224"/>
        <w:gridCol w:w="1297"/>
        <w:gridCol w:w="1131"/>
        <w:gridCol w:w="1249"/>
        <w:gridCol w:w="4638"/>
      </w:tblGrid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r 1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1-avr-1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2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3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6 Ph2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4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5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6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jami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pe Nationale Vétérans niveau régional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7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Bureau Directeur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8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9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0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1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2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 Na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noi Féminin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3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4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5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6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7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7 Ph2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8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9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clubs Régionaux (72)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0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Vétérans du 19 au 21/04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n 21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ques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2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3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4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5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6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Na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rapage chpt régional et départemental J1 à J6 Ph2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7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8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9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30-avr-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482"/>
        <w:gridCol w:w="1103"/>
        <w:gridCol w:w="1100"/>
        <w:gridCol w:w="1479"/>
        <w:gridCol w:w="1231"/>
        <w:gridCol w:w="1259"/>
        <w:gridCol w:w="1137"/>
        <w:gridCol w:w="1201"/>
        <w:gridCol w:w="4742"/>
      </w:tblGrid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 14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u 01-mai-14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Fête du Travail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2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e Coupe Nationale Corpos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3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4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Corpos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4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5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6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7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u 08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rmistice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9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Minimes et Juniors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0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1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2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3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4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5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D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étérans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6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7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pes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tique JA1</w:t>
            </w:r>
          </w:p>
        </w:tc>
        <w:tc>
          <w:tcPr>
            <w:tcW w:w="474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par équipes Nationa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par équipes Régionales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8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9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Féminine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0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1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2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3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4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noi Loisirs et Portes Ouvertes Clubs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clubs Nationaux - Coupe Nationale Vétéra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inale Régionale par classements les 24 et 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étérans Régionaux par équipes le 25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5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6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7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8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u 29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ension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30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Benjamins et Cadets</w:t>
            </w:r>
          </w:p>
        </w:tc>
      </w:tr>
      <w:tr>
        <w:trPr/>
        <w:tc>
          <w:tcPr>
            <w:tcW w:w="14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31-mai-1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 Sarthe Individuels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479"/>
        <w:gridCol w:w="1101"/>
        <w:gridCol w:w="1099"/>
        <w:gridCol w:w="1472"/>
        <w:gridCol w:w="1230"/>
        <w:gridCol w:w="1258"/>
        <w:gridCol w:w="1136"/>
        <w:gridCol w:w="1201"/>
        <w:gridCol w:w="4732"/>
      </w:tblGrid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n 1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1-juin-1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 Sart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iduel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Benjamins et Cadets</w:t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2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3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4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5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6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7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 Prix des Pays de la Loire</w:t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8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n 09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ecôte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0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1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2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Arbitrage</w:t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3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emblée Générale du Comité</w:t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4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BE"/>
              </w:rPr>
              <w:t>Circuit 4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llenge National Bernard Jeu</w:t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5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6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7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8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9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0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1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no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2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3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4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5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6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7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8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G. Ligue (53) le 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les Fédérales par Classements les 28 et 29</w:t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9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30-juin-14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ifié le 20 septembre 201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ifié le 20 septembre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ifié le 20 septembre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ifié le 20 septembre 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ifié le 20 septembre 20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ifié le 20 septembre 20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ifié le 20 septembre 20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ifié le 20 septembre 20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ifié le 20 septembre 201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ifié le 20 septembre 201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Times New Roman" w:hAnsi="Times New Roman" w:cs="Times New Roman"/>
      <w:sz w:val="20"/>
      <w:szCs w:val="20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0:00Z</dcterms:created>
  <dc:creator>ProprietaireMedia</dc:creator>
  <dc:description/>
  <cp:keywords/>
  <dc:language>en-US</dc:language>
  <cp:lastModifiedBy>CD72TT SECRETARIAT</cp:lastModifiedBy>
  <cp:lastPrinted>2013-05-15T21:30:00Z</cp:lastPrinted>
  <dcterms:modified xsi:type="dcterms:W3CDTF">2013-09-20T14:40:00Z</dcterms:modified>
  <cp:revision>34</cp:revision>
  <dc:subject/>
  <dc:title/>
</cp:coreProperties>
</file>