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1290</wp:posOffset>
            </wp:positionV>
            <wp:extent cx="3997960" cy="1934845"/>
            <wp:effectExtent l="0" t="0" r="0" b="0"/>
            <wp:wrapTight wrapText="bothSides">
              <wp:wrapPolygon edited="0">
                <wp:start x="-48" y="0"/>
                <wp:lineTo x="-48" y="21489"/>
                <wp:lineTo x="21600" y="21489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580" w:leader="none"/>
        </w:tabs>
        <w:ind w:right="-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580" w:leader="none"/>
        </w:tabs>
        <w:ind w:right="-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580" w:leader="none"/>
        </w:tabs>
        <w:ind w:right="-4" w:hanging="0"/>
        <w:rPr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72000 LE MANS</w:t>
        <w:tab/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ind w:right="-4" w:hanging="0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e Mans, le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ATE \@"d\ MMMM\ yyyy"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 juillet 2026</w:t>
      </w:r>
      <w:r>
        <w:rPr>
          <w:sz w:val="26"/>
          <w:szCs w:val="26"/>
        </w:rPr>
        <w:fldChar w:fldCharType="end"/>
      </w:r>
    </w:p>
    <w:p>
      <w:pPr>
        <w:pStyle w:val="Normal"/>
        <w:ind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Madame, Monsieur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 xml:space="preserve">L’assemblée générale du comité départemental de tennis de table de la Sarthe aura </w:t>
        <w:tab/>
        <w:t>lieu le 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Myriad Pro;Arial" w:ascii="Myriad Pro;Arial" w:hAnsi="Myriad Pro;Arial"/>
          <w:sz w:val="26"/>
          <w:szCs w:val="26"/>
        </w:rPr>
        <w:t>Vendredi 7 juin 2013 à 20H3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le des fêtes, Avenue des Déportés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2240 - La Chartre sur le Loir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Nous serions très honorés de votre présenc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6"/>
          <w:szCs w:val="26"/>
        </w:rPr>
        <w:t>Dans l’attente de vous rencontrer, veuillez agréer, Madame, Monsieur, l’expression de notre parfaite considération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9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Le Président,                                                        Le secrétaire Général,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Emmanuel MARZIN                                                     Alain PIR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20:00Z</dcterms:created>
  <dc:creator>Comité Tennis de table</dc:creator>
  <dc:description/>
  <dc:language>en-US</dc:language>
  <cp:lastModifiedBy>benoit bodereau</cp:lastModifiedBy>
  <cp:lastPrinted>2013-05-15T22:19:00Z</cp:lastPrinted>
  <dcterms:modified xsi:type="dcterms:W3CDTF">2013-05-15T20:20:00Z</dcterms:modified>
  <cp:revision>2</cp:revision>
  <dc:subject/>
  <dc:title/>
</cp:coreProperties>
</file>