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Liste définitive des stagiaires</w:t>
      </w: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ge du 5 au 8 Mars 20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Arnage, 9h30/17h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711" w:type="dxa"/>
        <w:jc w:val="left"/>
        <w:tblInd w:w="2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61"/>
        <w:gridCol w:w="208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DALMONT Maxime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GB"/>
              </w:rPr>
            </w:pPr>
            <w:r>
              <w:rPr>
                <w:lang w:val="en-GB"/>
              </w:rPr>
              <w:t>St JAMM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DIOT Alexis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IGN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UBIN Baptiste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 xml:space="preserve">A.S.L. </w:t>
            </w:r>
          </w:p>
        </w:tc>
      </w:tr>
      <w:tr>
        <w:trPr>
          <w:trHeight w:val="287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UERIN Nicolas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FERCE</w:t>
            </w:r>
          </w:p>
        </w:tc>
      </w:tr>
      <w:tr>
        <w:trPr>
          <w:trHeight w:val="28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EL OURIACHI Meddi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G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UICHARD Alexandre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5"/>
              <w:jc w:val="both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>- LANDEAU Krystal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.S.L.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OITEL Diane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.S.L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TOURNELLE Mathieu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.S.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MONCEAU Thomas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RNAG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MARMION Matéo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RNAG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GUIBERT Ethan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0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.S.L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MAUDUIT Mael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0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LA CHARTR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MONCEAU Clément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0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RNAG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EAUDRON Clara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0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ASG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LLON Lucas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Montfor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sponsable du stage : TOLLET Fabrice</w:t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b/>
          <w:bCs/>
          <w:sz w:val="24"/>
        </w:rPr>
        <w:t>Cadres :</w:t>
      </w:r>
      <w:r>
        <w:rPr>
          <w:sz w:val="24"/>
        </w:rPr>
        <w:t xml:space="preserve">  Stéphane Marmion, Elodie Charbonneau, Antoine Aubert, Félix Angot (2 jours).</w:t>
      </w:r>
    </w:p>
    <w:p>
      <w:pPr>
        <w:pStyle w:val="Normal"/>
        <w:ind w:left="2832" w:hanging="2124"/>
        <w:jc w:val="center"/>
        <w:rPr>
          <w:b/>
          <w:b/>
          <w:sz w:val="24"/>
        </w:rPr>
      </w:pPr>
      <w:r>
        <w:rPr>
          <w:b/>
          <w:sz w:val="24"/>
        </w:rPr>
        <w:t xml:space="preserve">Relanceur : </w:t>
      </w:r>
      <w:r>
        <w:rPr>
          <w:sz w:val="24"/>
        </w:rPr>
        <w:t>Simon Charles (3 jours, Florian Gouh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12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right="1699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3:00Z</dcterms:created>
  <dc:creator>COMITE DEPARTEMENTAL DE TENNIS DE</dc:creator>
  <dc:description/>
  <cp:keywords/>
  <dc:language>en-US</dc:language>
  <cp:lastModifiedBy>cd72tt</cp:lastModifiedBy>
  <cp:lastPrinted>2012-10-02T12:11:00Z</cp:lastPrinted>
  <dcterms:modified xsi:type="dcterms:W3CDTF">2013-02-21T13:03:00Z</dcterms:modified>
  <cp:revision>2</cp:revision>
  <dc:subject/>
  <dc:title>___________</dc:title>
</cp:coreProperties>
</file>