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ind w:left="234" w:firstLine="474"/>
        <w:rPr>
          <w:rFonts w:ascii="Comic Sans MS" w:hAnsi="Comic Sans MS" w:cs="Comic Sans MS"/>
          <w:b/>
          <w:b/>
          <w:sz w:val="36"/>
          <w:bdr w:val="thinThickSmallGap" w:sz="24" w:space="0" w:color="000000" w:shadow="1"/>
        </w:rPr>
      </w:pPr>
      <w:r>
        <w:rPr>
          <w:rFonts w:cs="Comic Sans MS" w:ascii="Comic Sans MS" w:hAnsi="Comic Sans MS"/>
          <w:b/>
          <w:sz w:val="36"/>
        </w:rPr>
        <w:t>CHALLENGE INTER-CLUBS DEPARTEMENTAL</w:t>
      </w:r>
    </w:p>
    <w:p>
      <w:pPr>
        <w:pStyle w:val="Heading3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ind w:left="234" w:hanging="0"/>
        <w:rPr/>
      </w:pPr>
      <w:r>
        <w:rPr>
          <w:rFonts w:cs="Comic Sans MS" w:ascii="Comic Sans MS" w:hAnsi="Comic Sans MS"/>
          <w:sz w:val="36"/>
        </w:rPr>
        <w:t>SAMEDI 02 Février 2013 Champagné</w:t>
      </w:r>
    </w:p>
    <w:p>
      <w:pPr>
        <w:pStyle w:val="Heading4"/>
        <w:jc w:val="left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h30 :</w:t>
        <w:tab/>
        <w:t>Point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h : Début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les de 4 équipes :</w:t>
        <w:tab/>
        <w:tab/>
        <w:tab/>
        <w:t>Poules de 3 équip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h :</w:t>
        <w:tab/>
        <w:t>1 contre 4, 2 contre 3</w:t>
        <w:tab/>
        <w:tab/>
        <w:t>1 contre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h30 : 1 contre 3, 2 contre 4</w:t>
        <w:tab/>
        <w:tab/>
        <w:t>2 contre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h : 1 contre 2, 3 contre 4</w:t>
        <w:tab/>
        <w:tab/>
        <w:t>1 contre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h30/17h30 : rencontres de classement + Tableau Fi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Pas de pause le midi.</w:t>
      </w:r>
    </w:p>
    <w:p>
      <w:pPr>
        <w:pStyle w:val="Normal"/>
        <w:rPr/>
      </w:pPr>
      <w:r>
        <w:rPr>
          <w:b/>
          <w:sz w:val="24"/>
          <w:szCs w:val="24"/>
        </w:rPr>
        <w:t>- Chaque rencontre se joue sur une table. Arrêt au score acquis ( premier à 3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Benjamins :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s 2  premiers  de chaque poule sont  qualifiés pour les 1/4F  l’après-midi et les 3 et 4 de poules jouent les rencontres de classement de 9 à 16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2582"/>
        <w:gridCol w:w="2581"/>
        <w:gridCol w:w="2582"/>
      </w:tblGrid>
      <w:tr>
        <w:trPr>
          <w:trHeight w:val="32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le 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le 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le 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le 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ASL 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Arnag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– ASGM 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St Jamme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Mézières 2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ASGM 2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Mézières 1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Arnage 2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– Etival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-  Coulaines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– Bonnétable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– Spay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– ASCA Lavardin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– Spay 2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-  Arnage 3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  Mulsan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Minimes Garçons :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Les équipes placées en n° 2 ne jouent pas le 1</w:t>
      </w:r>
      <w:r>
        <w:rPr>
          <w:b/>
          <w:sz w:val="24"/>
          <w:szCs w:val="24"/>
          <w:u w:val="single"/>
          <w:vertAlign w:val="superscript"/>
        </w:rPr>
        <w:t>er</w:t>
      </w:r>
      <w:r>
        <w:rPr>
          <w:b/>
          <w:sz w:val="24"/>
          <w:szCs w:val="24"/>
          <w:u w:val="single"/>
        </w:rPr>
        <w:t xml:space="preserve"> tour, elles peuvent donc venir au pointage pour 9h4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 premier de chaque poule est qualifié pour les 1/4F l’après-midi, les 2</w:t>
      </w:r>
      <w:r>
        <w:rPr>
          <w:i/>
          <w:iCs/>
          <w:sz w:val="24"/>
          <w:szCs w:val="24"/>
          <w:vertAlign w:val="superscript"/>
        </w:rPr>
        <w:t>ème</w:t>
      </w:r>
      <w:r>
        <w:rPr>
          <w:i/>
          <w:iCs/>
          <w:sz w:val="24"/>
          <w:szCs w:val="24"/>
        </w:rPr>
        <w:t xml:space="preserve"> jouent les places de 9 à 16, les 3</w:t>
      </w:r>
      <w:r>
        <w:rPr>
          <w:i/>
          <w:iCs/>
          <w:sz w:val="24"/>
          <w:szCs w:val="24"/>
          <w:vertAlign w:val="superscript"/>
        </w:rPr>
        <w:t>ème</w:t>
      </w:r>
      <w:r>
        <w:rPr>
          <w:i/>
          <w:iCs/>
          <w:sz w:val="24"/>
          <w:szCs w:val="24"/>
        </w:rPr>
        <w:t xml:space="preserve"> jouent les places de 17 à 24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2582"/>
        <w:gridCol w:w="2581"/>
        <w:gridCol w:w="2582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le 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le 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le 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le 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AS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Arnage 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Bonnétable 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ASGM 1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Spay 1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Bonnétable 2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 Coulaines 2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  St Jamme 2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 Etival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  Spay 2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 Arnage 3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– Spay 3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le 5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le 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le 7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le 8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ASGM 2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 St Jamme 1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 Fercé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 ASCA Lavardin 1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 Coulaines 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 Arnage 2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 Montfort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 Parigné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 Château Loir 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 Château Loir 2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- Anille Braye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 St Jamm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4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inimes Filles :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0h : Pointag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h30 : Début 1 contre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h15 : 2 contre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h30 : 1 contre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Les équipes placées en n° 2 ne jouent pas le 1</w:t>
      </w:r>
      <w:r>
        <w:rPr>
          <w:b/>
          <w:sz w:val="24"/>
          <w:szCs w:val="24"/>
          <w:u w:val="single"/>
          <w:vertAlign w:val="superscript"/>
        </w:rPr>
        <w:t>er</w:t>
      </w:r>
      <w:r>
        <w:rPr>
          <w:b/>
          <w:sz w:val="24"/>
          <w:szCs w:val="24"/>
          <w:u w:val="single"/>
        </w:rPr>
        <w:t xml:space="preserve"> tour, elles peuvent donc venir au pointage pour 11h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2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2497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le 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le 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AS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Téloché</w:t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Parigné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Anille Braye</w:t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- Mézières 2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- Mézières 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jc w:val="left"/>
        <w:rPr/>
      </w:pPr>
      <w:r>
        <w:rPr>
          <w:rFonts w:cs="Comic Sans MS" w:ascii="Comic Sans MS" w:hAnsi="Comic Sans MS"/>
          <w:b/>
          <w:bCs/>
        </w:rPr>
        <w:t>Benjamines :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e seule équipe engagée ( ASL) donc directement qualifiée pour la finale régiona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diums et remise des récompenses prévues vers 17h30. Les 3 premières équipes de chaque catégorie en filles et en garçons sont récompensés. </w:t>
      </w:r>
      <w:r>
        <w:rPr>
          <w:sz w:val="24"/>
          <w:szCs w:val="24"/>
          <w:u w:val="single"/>
        </w:rPr>
        <w:t>La présence de tous les joueurs et la tenue sportive sont exigées pour la remise des récompenses.</w:t>
      </w:r>
    </w:p>
    <w:p>
      <w:pPr>
        <w:pStyle w:val="Normal"/>
        <w:ind w:left="70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Rappel :</w:t>
      </w:r>
      <w:r>
        <w:rPr>
          <w:sz w:val="24"/>
        </w:rPr>
        <w:t xml:space="preserve"> </w:t>
      </w:r>
      <w:r>
        <w:rPr>
          <w:i/>
          <w:sz w:val="24"/>
        </w:rPr>
        <w:t xml:space="preserve">la mixité est interdite et les équipes doivent être </w:t>
      </w:r>
      <w:r>
        <w:rPr>
          <w:b/>
          <w:i/>
          <w:sz w:val="24"/>
        </w:rPr>
        <w:t>complètes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out forfait non excusé au moins 48 heures avant le début de la compétition sera sanctionné d’une amende de 25 €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e restauration sera prévue à Champagné.</w:t>
      </w:r>
    </w:p>
    <w:p>
      <w:pPr>
        <w:pStyle w:val="Normal"/>
        <w:ind w:left="234" w:hanging="0"/>
        <w:rPr>
          <w:sz w:val="24"/>
        </w:rPr>
      </w:pPr>
      <w:r>
        <w:rPr>
          <w:sz w:val="24"/>
        </w:rPr>
      </w:r>
    </w:p>
    <w:p>
      <w:pPr>
        <w:pStyle w:val="Normal"/>
        <w:ind w:left="234" w:hanging="0"/>
        <w:jc w:val="both"/>
        <w:rPr/>
      </w:pPr>
      <w:r>
        <w:rPr>
          <w:sz w:val="24"/>
        </w:rPr>
        <w:t xml:space="preserve">Les vainqueurs de chaque catégorie sont qualifiés pour la finale Régionale prévue le 28 avril 2013. </w:t>
      </w:r>
    </w:p>
    <w:p>
      <w:pPr>
        <w:pStyle w:val="Normal"/>
        <w:ind w:left="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34" w:hanging="0"/>
        <w:rPr>
          <w:sz w:val="24"/>
        </w:rPr>
      </w:pPr>
      <w:r>
        <w:rPr>
          <w:sz w:val="24"/>
        </w:rPr>
      </w:r>
    </w:p>
    <w:p>
      <w:pPr>
        <w:pStyle w:val="Normal"/>
        <w:ind w:left="234" w:hanging="0"/>
        <w:rPr>
          <w:sz w:val="24"/>
        </w:rPr>
      </w:pPr>
      <w:r>
        <w:rPr>
          <w:sz w:val="24"/>
        </w:rPr>
      </w:r>
    </w:p>
    <w:p>
      <w:pPr>
        <w:pStyle w:val="Normal"/>
        <w:ind w:left="234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474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Les responsables du C.I.C.</w:t>
      </w:r>
    </w:p>
    <w:p>
      <w:pPr>
        <w:pStyle w:val="Normal"/>
        <w:ind w:left="6372" w:firstLine="474"/>
        <w:jc w:val="right"/>
        <w:rPr>
          <w:sz w:val="24"/>
        </w:rPr>
      </w:pPr>
      <w:r>
        <w:rPr>
          <w:sz w:val="24"/>
        </w:rPr>
        <w:t>Jérôme Guibert/Romain David</w:t>
      </w:r>
    </w:p>
    <w:p>
      <w:pPr>
        <w:pStyle w:val="Normal"/>
        <w:ind w:left="6372" w:firstLine="474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80" w:right="1134" w:gutter="0" w:header="0" w:top="212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hley Crawford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shley Crawford;Courier New" w:hAnsi="Ashley Crawford;Courier New" w:cs="Ashley Crawford;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right="-90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34" w:hanging="0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47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19:00Z</dcterms:created>
  <dc:creator>Jérôme Surand</dc:creator>
  <dc:description/>
  <cp:keywords/>
  <dc:language>en-US</dc:language>
  <cp:lastModifiedBy>cd72tt</cp:lastModifiedBy>
  <cp:lastPrinted>2013-01-17T14:18:00Z</cp:lastPrinted>
  <dcterms:modified xsi:type="dcterms:W3CDTF">2013-01-17T13:21:00Z</dcterms:modified>
  <cp:revision>9</cp:revision>
  <dc:subject/>
  <dc:title>FINALE DEPARTEMENTALE</dc:title>
</cp:coreProperties>
</file>