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>Objet</w:t>
      </w:r>
      <w:r>
        <w:rPr/>
        <w:t> : Regroupements du Comité pour les 5-8 a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alut à toi jeune pongiste,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Je me présente Romain DAVID, entraîneur de tennis de table au comité départemental de la Sarthe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Cette année le comité va te permettre de jouer au tennis de table avec d’autres joueurs de ton âge de différents clubs,  pour cela il te suffit de t’inscrire à </w:t>
      </w:r>
      <w:r>
        <w:rPr>
          <w:i/>
          <w:iCs/>
          <w:u w:val="single"/>
        </w:rPr>
        <w:t>un ou plusieurs</w:t>
      </w:r>
      <w:r>
        <w:rPr>
          <w:i/>
          <w:iCs/>
        </w:rPr>
        <w:t xml:space="preserve"> </w:t>
      </w:r>
      <w:r>
        <w:rPr/>
        <w:t>regroupements organisés par le comité dans les différents clubs cités en dessou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J’ai prévu d’organiser ces regroupements de la manière suivante, entre janvier et mars sur les  5 clubs suivants 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Bonnétable : le samedi 26 janvier 2013 de 9 h 30 à 11 h 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avigné l’évêque : le samedi 9 février  2013 de 9 h 30 à 11 h 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arigné l’évêque : le samedi 23 Mars 2013 de  9 h 30 à  11 h 30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rnage : le samedi 23  Mars 2013 de 14 h 00  à 16 h 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a Suze : le samedi 13 avril 2013 de 9 h 30  à 11 h 00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Les regroupements ce feront sous forme d’ateliers avec 2 éducateurs professionnels, 2 jeunes employés du comités et 1 bénévole du club qui accueille. Ces 5 cadres seront la pour te faire passer un agréable moment et te permettre de jouer un peu plus au tennis de table !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Maintenant tu n’as plus qu’à répondre en renvoyant le coupon réponse ci-dessous à l’adresse du comité qui ce trouve en haut de la lettre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Je t’attends donc à </w:t>
      </w:r>
      <w:r>
        <w:rPr>
          <w:i/>
          <w:iCs/>
          <w:u w:val="single"/>
        </w:rPr>
        <w:t>un ou plusieurs</w:t>
      </w:r>
      <w:r>
        <w:rPr/>
        <w:t xml:space="preserve"> regroupements avec une tenue de sport, ta raquette et de l’énergie pour s’amuser pendant cette matinée !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 bientôt,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Sportivement,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Romain DAVID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Tél : 02 52 19 21 17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Portable : 06 81 85 35 08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Mail : </w:t>
      </w:r>
      <w:hyperlink r:id="rId3">
        <w:r>
          <w:rPr>
            <w:rStyle w:val="InternetLink"/>
          </w:rPr>
          <w:t>educateur.tt72@gmail.com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before="0" w:after="0"/>
        <w:ind w:left="10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UPON –REPONSE </w:t>
      </w:r>
      <w:r>
        <w:rPr>
          <w:rFonts w:cs="Calibri"/>
          <w:b/>
          <w:bCs/>
          <w:sz w:val="18"/>
          <w:szCs w:val="16"/>
        </w:rPr>
        <w:t>(coche une ou plusieurs cases)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m et Prénom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cs="Calibri"/>
          <w:b/>
          <w:b/>
          <w:bCs/>
          <w:sz w:val="18"/>
          <w:szCs w:val="16"/>
        </w:rPr>
      </w:pPr>
      <w:r>
        <w:rPr>
          <w:rFonts w:cs="Calibri"/>
          <w:bCs/>
          <w:u w:val="single"/>
        </w:rPr>
        <w:t>Je souhaite  participer aux regroupements suivants</w:t>
      </w:r>
      <w:r>
        <w:rPr>
          <w:rFonts w:cs="Calibri"/>
          <w:bCs/>
        </w:rPr>
        <w:t> </w:t>
      </w:r>
      <w:r>
        <w:rPr>
          <w:rFonts w:cs="Calibri"/>
          <w:bCs/>
          <w:sz w:val="16"/>
          <w:szCs w:val="16"/>
        </w:rPr>
        <w:t xml:space="preserve">: 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15pt;margin-top:1.4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onnétable : </w:t>
      </w:r>
      <w:r>
        <w:rPr>
          <w:b/>
        </w:rPr>
        <w:t>le samedi 26 janvier 2013 de 9 h 30 à 11 h 30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</wp:posOffset>
                </wp:positionV>
                <wp:extent cx="1714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.5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avigné l’évêque : </w:t>
      </w:r>
      <w:r>
        <w:rPr>
          <w:b/>
        </w:rPr>
        <w:t>le samedi 9 février  2013 de 9 h 30 à 11 h 30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.6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arigné l’évêque : </w:t>
      </w:r>
      <w:r>
        <w:rPr>
          <w:b/>
        </w:rPr>
        <w:t xml:space="preserve">le samedi 23 Mars 2013 de  9 h 30 à  11 h 30 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21590</wp:posOffset>
                </wp:positionV>
                <wp:extent cx="1714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.7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rnage : </w:t>
      </w:r>
      <w:r>
        <w:rPr>
          <w:b/>
        </w:rPr>
        <w:t>le samedi 23  Mars 2013 de 14 h 00  à 16 h 00</w:t>
      </w:r>
    </w:p>
    <w:p>
      <w:pPr>
        <w:pStyle w:val="Normal"/>
        <w:spacing w:before="0" w:after="0"/>
        <w:ind w:left="2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.7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 Suze : </w:t>
      </w:r>
      <w:r>
        <w:rPr>
          <w:b/>
        </w:rPr>
        <w:t>le samedi 13 avril 2013 de 9 h 30  à 11 h 00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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4Car">
    <w:name w:val="Titre 4 Car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eur.t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3:00Z</dcterms:created>
  <dc:creator>ROMAIN</dc:creator>
  <dc:description/>
  <dc:language>en-US</dc:language>
  <cp:lastModifiedBy>ROMAIN</cp:lastModifiedBy>
  <dcterms:modified xsi:type="dcterms:W3CDTF">2013-01-11T10:23:00Z</dcterms:modified>
  <cp:revision>2</cp:revision>
  <dc:subject/>
  <dc:title> </dc:title>
</cp:coreProperties>
</file>