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605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TRAINEURS DEPARTEMENTAU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ssion 4ème trimestre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medi 17 novembre 9h/18h : Le Villar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medi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décembre 9h/18h : Arna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e des participants 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GOT Willy</w:t>
        <w:tab/>
        <w:tab/>
        <w:tab/>
        <w:t>STE JAMM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MIN Clément</w:t>
        <w:tab/>
        <w:tab/>
        <w:tab/>
        <w:t>TELO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PLAT Maxime</w:t>
        <w:tab/>
        <w:tab/>
        <w:tab/>
        <w:t>MAY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IGNAN Mathieu</w:t>
        <w:tab/>
        <w:tab/>
        <w:t>CHATEAU DU LOI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Y Janick</w:t>
        <w:tab/>
        <w:tab/>
        <w:tab/>
        <w:tab/>
        <w:t>CHATEAU DU LOI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BERT Antoine</w:t>
        <w:tab/>
        <w:tab/>
        <w:tab/>
        <w:t>COMI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AIN Antoine</w:t>
        <w:tab/>
        <w:tab/>
        <w:tab/>
        <w:t>ASCA Lavard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YO Elora</w:t>
        <w:tab/>
        <w:tab/>
        <w:tab/>
        <w:tab/>
        <w:t>Le Villar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BOIS J.Marie</w:t>
        <w:tab/>
        <w:tab/>
        <w:tab/>
        <w:t>St Pava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SCHWIND Valentin</w:t>
        <w:tab/>
        <w:tab/>
        <w:t>ASGM 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9:00Z</dcterms:created>
  <dc:creator>cd72tt</dc:creator>
  <dc:description/>
  <cp:keywords/>
  <dc:language>en-US</dc:language>
  <cp:lastModifiedBy>cd72tt</cp:lastModifiedBy>
  <dcterms:modified xsi:type="dcterms:W3CDTF">2012-11-12T09:45:00Z</dcterms:modified>
  <cp:revision>1</cp:revision>
  <dc:subject/>
  <dc:title> </dc:title>
</cp:coreProperties>
</file>