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Listing définitif des joueurs retenus au Stage de Toussaint </w:t>
      </w:r>
    </w:p>
    <w:p>
      <w:pPr>
        <w:pStyle w:val="Normal"/>
        <w:jc w:val="center"/>
        <w:rPr/>
      </w:pPr>
      <w:r>
        <w:rPr>
          <w:b/>
          <w:bCs/>
          <w:sz w:val="32"/>
        </w:rPr>
        <w:t>à Parigné l’évêque au 29 Octobre 31 octobre 2012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Responsable du stage : </w:t>
      </w:r>
      <w:r>
        <w:rPr>
          <w:sz w:val="28"/>
        </w:rPr>
        <w:t>Guillaume Tessier (BEES 1°)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Cadres :</w:t>
      </w:r>
      <w:r>
        <w:rPr>
          <w:sz w:val="32"/>
        </w:rPr>
        <w:t xml:space="preserve"> </w:t>
      </w:r>
      <w:r>
        <w:rPr>
          <w:sz w:val="28"/>
        </w:rPr>
        <w:t>David Romain (Formation Dejeps),  Brosset Mathieu (La Chartre), Métivier Willy (ASGM), Hervé Emilie (Téloché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Relanceurs </w:t>
      </w:r>
      <w:r>
        <w:rPr>
          <w:sz w:val="28"/>
          <w:u w:val="single"/>
        </w:rPr>
        <w:t>:</w:t>
      </w:r>
      <w:r>
        <w:rPr>
          <w:sz w:val="28"/>
        </w:rPr>
        <w:t xml:space="preserve"> Simon Charles, Lucas Triffault, Bignon Jérémy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giaires convoqués : 2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uibert Ethan (Asl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ceau Clément (Arnage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roux Léandre (ASGM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ceau Thomas (Arnag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ouland Salomé (Asca Lavard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llon Lucas (Montfor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hlol Alexis (Champagn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ux Raphael (ASG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ntaine Manon (A.S.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rnelle Mathieu (AS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utreux Camille (Coulaine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ier Thibaut (Parign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ugain Alexis (ASG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lmont Maxime (St Jamm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diot Alexis (Savign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clin Tim (Bonnétabl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bin Baptiste (As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bertclaude Léo (Arnag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erin Nicolas (Fercé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Ouriachi Méhdi (ASG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ichard Alexandre (As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ndeau Krystal (As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itel Diane (Asl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l Khousmisti Ouday ( Asca Lavardin)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  <w:u w:val="single"/>
        </w:rPr>
        <w:t xml:space="preserve">Accueil  </w:t>
      </w:r>
      <w:r>
        <w:rPr>
          <w:b/>
          <w:sz w:val="28"/>
          <w:highlight w:val="red"/>
        </w:rPr>
        <w:t>9h et  Début de la séance à 9h3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8:00Z</dcterms:created>
  <dc:creator>CD72 TT</dc:creator>
  <dc:description/>
  <cp:keywords/>
  <dc:language>en-US</dc:language>
  <cp:lastModifiedBy>Comité Tennis de table</cp:lastModifiedBy>
  <dcterms:modified xsi:type="dcterms:W3CDTF">2012-10-23T16:09:00Z</dcterms:modified>
  <cp:revision>4</cp:revision>
  <dc:subject/>
  <dc:title>Listing définitif des joueurs retenus au stage de Rentrée (Poussins-Benjamins)</dc:title>
</cp:coreProperties>
</file>