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74"/>
        <w:gridCol w:w="1112"/>
        <w:gridCol w:w="1112"/>
        <w:gridCol w:w="1111"/>
        <w:gridCol w:w="1242"/>
        <w:gridCol w:w="1242"/>
        <w:gridCol w:w="1141"/>
        <w:gridCol w:w="1208"/>
        <w:gridCol w:w="4834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-sep-1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ge détection Poussins Benjamins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 d’Arbitrage            Réunion de zones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Jeunes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Seniors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Départemental d’Arbitrage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Critérium Fédéral Tour 1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 critérium fédéral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1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22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J1 Nat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Réunion commission régional tournoi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23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J1 Rg Dept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4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Xl23"/>
              <w:snapToGrid w:val="false"/>
              <w:spacing w:before="0" w:after="0"/>
              <w:rPr>
                <w:sz w:val="20"/>
                <w:szCs w:val="24"/>
                <w:lang w:val="fr-BE"/>
              </w:rPr>
            </w:pPr>
            <w:r>
              <w:rPr>
                <w:sz w:val="20"/>
                <w:szCs w:val="24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fr-BE"/>
              </w:rPr>
            </w:pPr>
            <w:r>
              <w:rPr>
                <w:sz w:val="20"/>
                <w:szCs w:val="24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  <w:t>25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  <w:t>26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7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V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8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29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30-sep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Borders w:display="allPages" w:offsetFrom="text">
            <w:bottom w:val="dotted" w:sz="4" w:space="12" w:color="000000"/>
          </w:pgBorders>
          <w:pgNumType w:start="1"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74"/>
        <w:gridCol w:w="1112"/>
        <w:gridCol w:w="1112"/>
        <w:gridCol w:w="1111"/>
        <w:gridCol w:w="1242"/>
        <w:gridCol w:w="1242"/>
        <w:gridCol w:w="1141"/>
        <w:gridCol w:w="1208"/>
        <w:gridCol w:w="4834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nl-NL"/>
              </w:rPr>
            </w:pPr>
            <w:r>
              <w:rPr>
                <w:b/>
                <w:bCs/>
                <w:caps/>
                <w:lang w:val="nl-NL"/>
              </w:rPr>
              <w:t>vac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1-oct-1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union Bureau Directeur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2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3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p Elite 1</w:t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4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inscription Championnat Féminin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6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2 Nat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 xml:space="preserve">A.G . </w:t>
            </w:r>
            <w:r>
              <w:rPr>
                <w:sz w:val="20"/>
              </w:rPr>
              <w:t>Ligue ST MICHEL CHEF CHEF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7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2 Rg dept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8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9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r 1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ional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3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ur 1 Je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4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1 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  BG BF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pos 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0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3 Nat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éminine 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1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3 Rg Dept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3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6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mite inscription Championnat Jeunes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27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IND VET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8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mation Jeune entraîneur</w:t>
            </w:r>
          </w:p>
        </w:tc>
        <w:tc>
          <w:tcPr>
            <w:tcW w:w="48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ge départemental à la journé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0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  <w:t>31-oct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Borders w:display="allPages" w:offsetFrom="text">
            <w:bottom w:val="dotted" w:sz="4" w:space="12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74"/>
        <w:gridCol w:w="1112"/>
        <w:gridCol w:w="1112"/>
        <w:gridCol w:w="1111"/>
        <w:gridCol w:w="1242"/>
        <w:gridCol w:w="1242"/>
        <w:gridCol w:w="1141"/>
        <w:gridCol w:w="1273"/>
        <w:gridCol w:w="4834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BE"/>
              </w:rPr>
            </w:pPr>
            <w:r>
              <w:rPr>
                <w:b/>
                <w:bCs/>
                <w:caps/>
                <w:lang w:val="fr-BE"/>
              </w:rPr>
              <w:t>vac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1-nov-12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3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mation Région JA 2 – JA 3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4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5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6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7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TITS AS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mation Jeune entraîneur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8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4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09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10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J4 Nat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1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4 Rg Dept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union Comité Directeur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  <w:t>13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p Elite 2</w:t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7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5 Nat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éminine 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mation entraîneur départemental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8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5 Rg Dept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Date limite inscription Critérium Fédéral Tour 2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5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4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1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 CORPO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J1 Championnat Jeunes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5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llenge regional Bernard Jeu (Appel d’offre)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7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8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rpos 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-nov-12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Borders w:display="allPages" w:offsetFrom="text">
            <w:bottom w:val="dotted" w:sz="4" w:space="12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Font5"/>
        <w:spacing w:before="0" w:after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-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75"/>
        <w:gridCol w:w="1260"/>
        <w:gridCol w:w="1111"/>
        <w:gridCol w:w="1111"/>
        <w:gridCol w:w="1260"/>
        <w:gridCol w:w="1242"/>
        <w:gridCol w:w="1140"/>
        <w:gridCol w:w="1286"/>
        <w:gridCol w:w="4759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BE"/>
              </w:rPr>
            </w:pPr>
            <w:r>
              <w:rPr>
                <w:b/>
                <w:bCs/>
                <w:caps/>
                <w:lang w:val="fr-BE"/>
              </w:rPr>
              <w:t>vac</w:t>
            </w:r>
          </w:p>
        </w:tc>
        <w:tc>
          <w:tcPr>
            <w:tcW w:w="3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-déc-1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J6 Nat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Féminine 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 entraîneur départemental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 Rg Dept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de Bureau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  <w:t>05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4"/>
                <w:lang w:val="fr-BE"/>
              </w:rPr>
            </w:pPr>
            <w:r>
              <w:rPr>
                <w:bCs/>
                <w:sz w:val="20"/>
                <w:szCs w:val="24"/>
                <w:lang w:val="fr-B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fr-BE"/>
              </w:rPr>
            </w:pPr>
            <w:r>
              <w:rPr>
                <w:sz w:val="20"/>
                <w:szCs w:val="24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7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2 Je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2 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 MG MF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p Elite 3</w:t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J7 Nat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J2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AG Fédérale Par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chpt régional et départemental J1 à J6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Rg Dept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 limite d’inscription Critérium Fédéral Tour 3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7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équipes J7 et barrages PN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déc-12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20" w:bottom="776"/>
          <w:pgBorders w:display="allPages" w:offsetFrom="text">
            <w:bottom w:val="dotted" w:sz="4" w:space="12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74"/>
        <w:gridCol w:w="1112"/>
        <w:gridCol w:w="1112"/>
        <w:gridCol w:w="1111"/>
        <w:gridCol w:w="1259"/>
        <w:gridCol w:w="1290"/>
        <w:gridCol w:w="1141"/>
        <w:gridCol w:w="1208"/>
        <w:gridCol w:w="4834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janv-1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414" w:firstLine="41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  <w:t>02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414" w:firstLine="414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03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Réunion commission sportive régionale (poule phase 2)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04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Date limite d’inscription CIC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414" w:firstLine="414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Top régional Jeunes (49)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14" w:firstLine="4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right="-10735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07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Xl23"/>
              <w:snapToGrid w:val="false"/>
              <w:spacing w:before="0" w:after="0"/>
              <w:ind w:left="-414" w:firstLine="41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10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V1 ph 2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 d’Arbitrage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11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Tour 3</w:t>
            </w:r>
          </w:p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Nationale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12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Tour 3 Je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4" w:firstLine="414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13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Tour 3 Se</w:t>
            </w:r>
          </w:p>
          <w:p>
            <w:pPr>
              <w:pStyle w:val="Normal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Reg CG CF</w:t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4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Grp Elite 4</w:t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17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Corpos 3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18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J1 Na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Féminine 4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ircuit 2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e corpo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414" w:firstLine="4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/>
            </w:pPr>
            <w:r>
              <w:rPr>
                <w:sz w:val="20"/>
              </w:rPr>
              <w:t>J1 Rg</w:t>
            </w:r>
          </w:p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Dept Ph 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1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  <w:t>22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24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V2 Ph 2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25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J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27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TIT AS (Mangin) – </w:t>
            </w:r>
            <w:r>
              <w:rPr>
                <w:b/>
                <w:sz w:val="20"/>
              </w:rPr>
              <w:t>Indiv régionaux vétérans (72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8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  <w:t>31 jan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4" w:firstLine="41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20" w:bottom="776"/>
          <w:pgBorders w:display="allPages" w:offsetFrom="text">
            <w:bottom w:val="dotted" w:sz="4" w:space="12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74"/>
        <w:gridCol w:w="1111"/>
        <w:gridCol w:w="1111"/>
        <w:gridCol w:w="1111"/>
        <w:gridCol w:w="1242"/>
        <w:gridCol w:w="1242"/>
        <w:gridCol w:w="1140"/>
        <w:gridCol w:w="1262"/>
        <w:gridCol w:w="4834"/>
      </w:tblGrid>
      <w:tr>
        <w:trPr/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3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8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-fév-1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2 Nat Ph2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 I C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2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Réunion de Bureau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p Elite 5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3 Ph 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els régionaux corpos (53)</w:t>
            </w:r>
          </w:p>
        </w:tc>
      </w:tr>
      <w:tr>
        <w:trPr/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16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J3 Nat Ph2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Féminine 5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T4 JEUNES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3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8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  <w:t>19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4 Ph 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4 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 SM SD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28-fév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20" w:bottom="776"/>
          <w:pgBorders w:display="allPages" w:offsetFrom="text">
            <w:bottom w:val="dotted" w:sz="4" w:space="12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74"/>
        <w:gridCol w:w="1112"/>
        <w:gridCol w:w="1112"/>
        <w:gridCol w:w="1117"/>
        <w:gridCol w:w="1259"/>
        <w:gridCol w:w="1227"/>
        <w:gridCol w:w="1141"/>
        <w:gridCol w:w="1240"/>
        <w:gridCol w:w="4834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BE"/>
              </w:rPr>
            </w:pPr>
            <w:r>
              <w:rPr>
                <w:b/>
                <w:bCs/>
                <w:caps/>
                <w:lang w:val="fr-BE"/>
              </w:rPr>
              <w:t>vac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GB"/>
              </w:rPr>
            </w:pPr>
            <w:r>
              <w:rPr>
                <w:b/>
                <w:bCs/>
                <w:caps/>
                <w:lang w:val="en-GB"/>
              </w:rPr>
              <w:t>equipes</w:t>
            </w:r>
          </w:p>
        </w:tc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-mars-1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 Na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des régions choix 2 jusqu’au 08/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ge départemental à la journée du 05 au 08 </w:t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Xl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Xl23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rnée féminine</w:t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4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Xl2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3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5 Ph 2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 Na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5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Xl2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0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p Elite 6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pos 4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Vétérans du 22 au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 Zone les 23 et 24</w:t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p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ments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Xl23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7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6 Ph 2</w:t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</w:t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-mars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20" w:bottom="776"/>
          <w:pgBorders w:display="allPages" w:offsetFrom="text">
            <w:bottom w:val="dotted" w:sz="4" w:space="12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74"/>
        <w:gridCol w:w="1121"/>
        <w:gridCol w:w="1111"/>
        <w:gridCol w:w="1122"/>
        <w:gridCol w:w="1242"/>
        <w:gridCol w:w="1242"/>
        <w:gridCol w:w="1182"/>
        <w:gridCol w:w="1208"/>
        <w:gridCol w:w="4834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01-avr-1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Tour 5</w:t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National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  <w:t>02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05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  <w:lang w:val="fr-BE"/>
              </w:rPr>
            </w:pPr>
            <w:r>
              <w:rPr>
                <w:sz w:val="20"/>
                <w:szCs w:val="24"/>
                <w:lang w:val="fr-BE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fr-BE"/>
              </w:rPr>
            </w:pPr>
            <w:r>
              <w:rPr>
                <w:sz w:val="20"/>
                <w:szCs w:val="24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06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 Nat Ph2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Féminine 6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Circuit 3</w:t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6 R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t Ph2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Xl23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de Bureau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p Elite 7</w:t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7 Ph 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départemental équipes J1 à J6 Ph 2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ept Ph2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Coupe nationale vétérans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  <w:t>17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fr-BE"/>
              </w:rPr>
            </w:pPr>
            <w:r>
              <w:rPr>
                <w:bCs/>
                <w:sz w:val="20"/>
                <w:lang w:val="fr-BE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8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Corpos 5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19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Nat Ph2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ttrapage régional équipes J1 à J6 Ph 2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7 Rg Ph2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Seniors choix 1 du 25 au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pt de France Seniors choix 1 du 26 au 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ge départemental avec hébergement du 23 au 26 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C Régional (49)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-avr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20" w:bottom="776"/>
          <w:pgBorders w:display="allPages" w:offsetFrom="text">
            <w:bottom w:val="dotted" w:sz="4" w:space="12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75"/>
        <w:gridCol w:w="1112"/>
        <w:gridCol w:w="1112"/>
        <w:gridCol w:w="1111"/>
        <w:gridCol w:w="1242"/>
        <w:gridCol w:w="1268"/>
        <w:gridCol w:w="1141"/>
        <w:gridCol w:w="1208"/>
        <w:gridCol w:w="4834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-mai-1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ale Coupe Nationale Corpos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hampionnat de France Corpos                                   Titres régionaux jeunes (44)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05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  <w:szCs w:val="24"/>
                <w:lang w:val="fr-BE"/>
              </w:rPr>
            </w:pPr>
            <w:r>
              <w:rPr>
                <w:b/>
                <w:sz w:val="20"/>
                <w:szCs w:val="24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fr-BE"/>
              </w:rPr>
            </w:pPr>
            <w:r>
              <w:rPr>
                <w:sz w:val="20"/>
                <w:szCs w:val="24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8 Ph 2 PR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QUIPES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4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itres par équipes Nationale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 équipes régionales (44)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9 Ph 2 PR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s du Monde à Paris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e limite de réception des engagements Challenge National Bernard Jeu 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mpionnat de France Minimes et Juniors                Finale régionale par classement (49) les 25 et 26 mai Vétérans régionaux par équipes (44) le 26 mai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  <w:t>26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BE"/>
              </w:rPr>
            </w:pPr>
            <w:r>
              <w:rPr>
                <w:b/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de Bureau Directeur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mai-13</w:t>
            </w:r>
          </w:p>
        </w:tc>
        <w:tc>
          <w:tcPr>
            <w:tcW w:w="67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20" w:bottom="776"/>
          <w:pgBorders w:display="allPages" w:offsetFrom="text">
            <w:bottom w:val="dotted" w:sz="4" w:space="12" w:color="000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674"/>
        <w:gridCol w:w="1112"/>
        <w:gridCol w:w="1112"/>
        <w:gridCol w:w="1111"/>
        <w:gridCol w:w="1242"/>
        <w:gridCol w:w="1265"/>
        <w:gridCol w:w="1141"/>
        <w:gridCol w:w="1208"/>
        <w:gridCol w:w="4834"/>
      </w:tblGrid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ac</w:t>
            </w:r>
          </w:p>
        </w:tc>
        <w:tc>
          <w:tcPr>
            <w:tcW w:w="3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equipes</w:t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dividuels</w:t>
            </w:r>
          </w:p>
        </w:tc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tages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ivers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iors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unes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it.Féd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res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tion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-juin-1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RTHE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clubs Nationau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pe Nationale Vétérans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03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07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48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AG du Comité de la Sarthe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Championnats de France Benjamins et Cadets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8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ité Directeur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éunion Commission Régional d’Arbitrage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urno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n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e Circuit</w:t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p Elite 8</w:t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llenge National Bernard Jeu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nales Fédérales par Classements</w:t>
            </w:r>
          </w:p>
        </w:tc>
      </w:tr>
      <w:tr>
        <w:trPr/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-juin-13</w:t>
            </w:r>
          </w:p>
        </w:tc>
        <w:tc>
          <w:tcPr>
            <w:tcW w:w="67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difié le 31 mai 2012</w:t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1618" w:footer="720" w:bottom="776"/>
      <w:pgBorders w:display="allPages" w:offsetFrom="text">
        <w:bottom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almoral LE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5103" w:leader="none"/>
      </w:tabs>
      <w:jc w:val="center"/>
      <w:outlineLvl w:val="2"/>
    </w:pPr>
    <w:rPr>
      <w:rFonts w:ascii="Arial" w:hAnsi="Arial" w:cs="Arial"/>
      <w:b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5103" w:leader="none"/>
      </w:tabs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sz w:val="28"/>
      <w:u w:val="single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980" w:leader="none"/>
      </w:tabs>
      <w:jc w:val="center"/>
      <w:outlineLvl w:val="7"/>
    </w:pPr>
    <w:rPr>
      <w:b/>
      <w:bCs/>
      <w:sz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0000"/>
        <w:bottom w:val="single" w:sz="18" w:space="1" w:color="000000"/>
      </w:pBdr>
      <w:jc w:val="center"/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bottom w:val="single" w:sz="18" w:space="1" w:color="000000"/>
      </w:pBd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</w:pPr>
    <w:rPr>
      <w:sz w:val="18"/>
      <w:szCs w:val="18"/>
    </w:rPr>
  </w:style>
  <w:style w:type="paragraph" w:styleId="Xl23">
    <w:name w:val="xl2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7">
    <w:name w:val="xl47"/>
    <w:basedOn w:val="Normal"/>
    <w:qFormat/>
    <w:pPr>
      <w:spacing w:before="280" w:after="280"/>
    </w:pPr>
    <w:rPr>
      <w:rFonts w:eastAsia="Arial Unicode MS"/>
      <w:b/>
      <w:bCs/>
      <w:u w:val="single"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/>
    </w:rPr>
  </w:style>
  <w:style w:type="paragraph" w:styleId="Xl49">
    <w:name w:val="xl49"/>
    <w:basedOn w:val="Normal"/>
    <w:qFormat/>
    <w:pPr>
      <w:spacing w:before="280" w:after="280"/>
    </w:pPr>
    <w:rPr>
      <w:rFonts w:eastAsia="Arial Unicode MS"/>
    </w:rPr>
  </w:style>
  <w:style w:type="paragraph" w:styleId="Xl50">
    <w:name w:val="xl50"/>
    <w:basedOn w:val="Normal"/>
    <w:qFormat/>
    <w:pPr>
      <w:spacing w:before="280" w:after="280"/>
    </w:pPr>
    <w:rPr>
      <w:rFonts w:eastAsia="Arial Unicode MS"/>
      <w:b/>
      <w:bCs/>
      <w:u w:val="singl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eastAsia="Arial Unicode MS"/>
      <w:b/>
      <w:bCs/>
      <w:sz w:val="36"/>
      <w:szCs w:val="3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xtBodyIndent">
    <w:name w:val="Body Text Indent"/>
    <w:basedOn w:val="Normal"/>
    <w:pPr>
      <w:ind w:left="5664" w:hanging="5664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Normalcentr">
    <w:name w:val="Normal centré"/>
    <w:basedOn w:val="Normal"/>
    <w:qFormat/>
    <w:pPr>
      <w:ind w:left="567" w:right="567" w:firstLine="1953"/>
      <w:jc w:val="both"/>
    </w:pPr>
    <w:rPr>
      <w:sz w:val="28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lmoral LET;Times New Roman" w:hAnsi="Balmoral LET;Times New Roman" w:cs="Balmoral LET;Times New Roman"/>
      <w:sz w:val="96"/>
      <w:szCs w:val="20"/>
    </w:rPr>
  </w:style>
  <w:style w:type="paragraph" w:styleId="Retraitcorpsdetexte2">
    <w:name w:val="Retrait corps de texte 2"/>
    <w:basedOn w:val="Normal"/>
    <w:qFormat/>
    <w:pPr>
      <w:ind w:left="1416" w:firstLine="714"/>
      <w:jc w:val="both"/>
    </w:pPr>
    <w:rPr>
      <w:szCs w:val="20"/>
    </w:rPr>
  </w:style>
  <w:style w:type="paragraph" w:styleId="Retraitcorpsdetexte3">
    <w:name w:val="Retrait corps de texte 3"/>
    <w:basedOn w:val="Normal"/>
    <w:qFormat/>
    <w:pPr>
      <w:ind w:left="709" w:hanging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39:00Z</dcterms:created>
  <dc:creator>Comité</dc:creator>
  <dc:description/>
  <cp:keywords/>
  <dc:language>en-US</dc:language>
  <cp:lastModifiedBy>Comité Tennis de table</cp:lastModifiedBy>
  <cp:lastPrinted>2012-04-27T15:06:00Z</cp:lastPrinted>
  <dcterms:modified xsi:type="dcterms:W3CDTF">2012-05-31T08:34:00Z</dcterms:modified>
  <cp:revision>30</cp:revision>
  <dc:subject/>
  <dc:title>ANNUAIRE SARTHE</dc:title>
</cp:coreProperties>
</file>