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ussellSquare LT;Corbel" w:hAnsi="RussellSquare LT;Corbel" w:cs="RussellSquare LT;Corbel"/>
          <w:b/>
          <w:b/>
          <w:sz w:val="32"/>
          <w:szCs w:val="36"/>
        </w:rPr>
      </w:pPr>
      <w:r>
        <w:rPr>
          <w:rFonts w:cs="RussellSquare LT;Corbel" w:ascii="RussellSquare LT;Corbel" w:hAnsi="RussellSquare LT;Corbel"/>
          <w:b/>
          <w:sz w:val="32"/>
          <w:szCs w:val="36"/>
        </w:rPr>
        <w:drawing>
          <wp:inline distT="0" distB="0" distL="0" distR="0">
            <wp:extent cx="2547620" cy="869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1418" w:right="561" w:hanging="0"/>
        <w:jc w:val="center"/>
        <w:rPr>
          <w:rFonts w:ascii="RussellSquare LT;Corbel" w:hAnsi="RussellSquare LT;Corbel" w:cs="RussellSquare LT;Corbel"/>
          <w:b/>
          <w:b/>
          <w:sz w:val="36"/>
          <w:szCs w:val="36"/>
        </w:rPr>
      </w:pPr>
      <w:r>
        <w:rPr>
          <w:rFonts w:cs="RussellSquare LT;Corbel" w:ascii="RussellSquare LT;Corbel" w:hAnsi="RussellSquare LT;Corbel"/>
          <w:b/>
          <w:sz w:val="36"/>
          <w:szCs w:val="36"/>
        </w:rPr>
        <w:t>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1418" w:right="561" w:hanging="0"/>
        <w:jc w:val="center"/>
        <w:rPr>
          <w:rFonts w:ascii="RussellSquare LT;Corbel" w:hAnsi="RussellSquare LT;Corbel" w:cs="RussellSquare LT;Corbel"/>
          <w:b/>
          <w:b/>
          <w:sz w:val="36"/>
          <w:szCs w:val="36"/>
        </w:rPr>
      </w:pPr>
      <w:r>
        <w:rPr>
          <w:rFonts w:cs="RussellSquare LT;Corbel" w:ascii="RussellSquare LT;Corbel" w:hAnsi="RussellSquare LT;Corbel"/>
          <w:b/>
          <w:sz w:val="36"/>
          <w:szCs w:val="36"/>
        </w:rPr>
        <w:t xml:space="preserve">Etape du Ping Tour SARTHE  2019 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e/Commune candidate : …………………………………………………….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amecouleurAccent3"/>
        <w:spacing w:before="0" w:after="3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a place ou du lieu proposé</w:t>
      </w: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…………………….……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(s) structure(s) Organisatrice(s) locale(s):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amecouleurAccent3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ub :………………………………………………………………</w:t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 du responsable de la candidature :</w:t>
      </w:r>
      <w:r>
        <w:rPr>
          <w:rFonts w:cs="Calibri" w:ascii="Calibri" w:hAnsi="Calibri"/>
        </w:rPr>
        <w:t xml:space="preserve"> ……………………………………………………………………………….</w:t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/>
      </w:pPr>
      <w:r>
        <w:rPr>
          <w:rFonts w:cs="Calibri" w:ascii="Calibri" w:hAnsi="Calibri"/>
          <w:b/>
        </w:rPr>
        <w:t xml:space="preserve">Coordonnées : </w:t>
      </w:r>
      <w:r>
        <w:rPr>
          <w:rFonts w:cs="Calibri" w:ascii="Calibri" w:hAnsi="Calibri"/>
        </w:rPr>
        <w:t>Tel 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Mail : …………………………………………………………….</w:t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on souhaitée pour l’organisation :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44780</wp:posOffset>
                </wp:positionV>
                <wp:extent cx="403860" cy="182245"/>
                <wp:effectExtent l="5080" t="5715" r="5715" b="27940"/>
                <wp:wrapTight wrapText="bothSides">
                  <wp:wrapPolygon edited="0">
                    <wp:start x="0" y="-38"/>
                    <wp:lineTo x="21634" y="-38"/>
                    <wp:lineTo x="21634" y="21638"/>
                    <wp:lineTo x="0" y="21638"/>
                    <wp:lineTo x="0" y="-38"/>
                    <wp:lineTo x="0" y="-38"/>
                    <wp:lineTo x="2683" y="2672"/>
                    <wp:lineTo x="2683" y="18853"/>
                    <wp:lineTo x="18917" y="18853"/>
                    <wp:lineTo x="18917" y="2672"/>
                    <wp:lineTo x="2683" y="2672"/>
                    <wp:lineTo x="2683" y="2672"/>
                  </wp:wrapPolygon>
                </wp:wrapTight>
                <wp:docPr id="2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0" y="0"/>
                              </a:moveTo>
                              <a:lnTo>
                                <a:pt x="822960" y="0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2870" y="102870"/>
                              </a:moveTo>
                              <a:lnTo>
                                <a:pt x="102870" y="720090"/>
                              </a:lnTo>
                              <a:lnTo>
                                <a:pt x="720090" y="720090"/>
                              </a:lnTo>
                              <a:lnTo>
                                <a:pt x="720090" y="102870"/>
                              </a:lnTo>
                              <a:lnTo>
                                <a:pt x="102870" y="1028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1" coordsize="822960,822960" path="m0,0l822960,0l822960,822960l0,822960l0,0xm102870,102870l102870,720090l720090,720090l720090,102870l102870,102870xe" fillcolor="#3f80cd" stroked="t" o:allowincell="f" style="position:absolute;margin-left:-3.8pt;margin-top:11.4pt;width:31.75pt;height:14.3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êt gratuit de l’ensemble du dispositif.</w:t>
      </w:r>
    </w:p>
    <w:p>
      <w:pPr>
        <w:pStyle w:val="TramecouleurAccent3"/>
        <w:ind w:lef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41655</wp:posOffset>
                </wp:positionH>
                <wp:positionV relativeFrom="paragraph">
                  <wp:posOffset>229870</wp:posOffset>
                </wp:positionV>
                <wp:extent cx="403860" cy="182245"/>
                <wp:effectExtent l="5080" t="5715" r="5715" b="27940"/>
                <wp:wrapTight wrapText="bothSides">
                  <wp:wrapPolygon edited="0">
                    <wp:start x="0" y="-38"/>
                    <wp:lineTo x="21634" y="-38"/>
                    <wp:lineTo x="21634" y="21638"/>
                    <wp:lineTo x="0" y="21638"/>
                    <wp:lineTo x="0" y="-38"/>
                    <wp:lineTo x="0" y="-38"/>
                    <wp:lineTo x="2683" y="2672"/>
                    <wp:lineTo x="2683" y="18853"/>
                    <wp:lineTo x="18917" y="18853"/>
                    <wp:lineTo x="18917" y="2672"/>
                    <wp:lineTo x="2683" y="2672"/>
                    <wp:lineTo x="2683" y="2672"/>
                  </wp:wrapPolygon>
                </wp:wrapTight>
                <wp:docPr id="3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960" h="822960">
                              <a:moveTo>
                                <a:pt x="0" y="0"/>
                              </a:moveTo>
                              <a:lnTo>
                                <a:pt x="822960" y="0"/>
                              </a:lnTo>
                              <a:lnTo>
                                <a:pt x="822960" y="822960"/>
                              </a:lnTo>
                              <a:lnTo>
                                <a:pt x="0" y="8229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2870" y="102870"/>
                              </a:moveTo>
                              <a:lnTo>
                                <a:pt x="102870" y="720090"/>
                              </a:lnTo>
                              <a:lnTo>
                                <a:pt x="720090" y="720090"/>
                              </a:lnTo>
                              <a:lnTo>
                                <a:pt x="720090" y="102870"/>
                              </a:lnTo>
                              <a:lnTo>
                                <a:pt x="102870" y="1028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1" coordsize="822960,822960" path="m0,0l822960,0l822960,822960l0,822960l0,0xm102870,102870l102870,720090l720090,720090l720090,102870l102870,102870xe" fillcolor="#3f80cd" stroked="t" o:allowincell="f" style="position:absolute;margin-left:-42.65pt;margin-top:18.1pt;width:31.75pt;height:14.3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TramecouleurAccen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mpagnement humain du comité départemental (200€).</w:t>
      </w:r>
    </w:p>
    <w:p>
      <w:pPr>
        <w:pStyle w:val="TramecouleurAccent3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Date(s) souhaitées pour organiser notre étape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ramecouleurAccent3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ramecouleurAccent3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sentation de la manifestation :</w:t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>Signature :</w:t>
      </w:r>
    </w:p>
    <w:p>
      <w:pPr>
        <w:pStyle w:val="TramecouleurAccent3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amecouleurAccent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amecouleurAccent3"/>
        <w:ind w:left="0" w:hanging="0"/>
        <w:jc w:val="center"/>
        <w:rPr>
          <w:rFonts w:ascii="Calibri" w:hAnsi="Calibri" w:cs="Calibri"/>
          <w:b/>
          <w:b/>
          <w:color w:val="E20620"/>
        </w:rPr>
      </w:pPr>
      <w:r>
        <w:rPr>
          <w:rFonts w:cs="Calibri" w:ascii="Calibri" w:hAnsi="Calibri"/>
          <w:b/>
          <w:color w:val="E20620"/>
        </w:rPr>
        <w:t>Candidature à retourner à :</w:t>
      </w:r>
    </w:p>
    <w:p>
      <w:pPr>
        <w:pStyle w:val="TramecouleurAccent3"/>
        <w:tabs>
          <w:tab w:val="clear" w:pos="708"/>
          <w:tab w:val="center" w:pos="4819" w:leader="none"/>
          <w:tab w:val="left" w:pos="891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son des Sports, Comité Départemental de Tennis de Table</w:t>
      </w:r>
    </w:p>
    <w:p>
      <w:pPr>
        <w:pStyle w:val="TramecouleurAccent3"/>
        <w:tabs>
          <w:tab w:val="clear" w:pos="708"/>
          <w:tab w:val="center" w:pos="4819" w:leader="none"/>
          <w:tab w:val="left" w:pos="891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Boulevard Saint Michel, 72000 LE MANS</w:t>
      </w:r>
    </w:p>
    <w:p>
      <w:pPr>
        <w:pStyle w:val="TramecouleurAccent3"/>
        <w:tabs>
          <w:tab w:val="clear" w:pos="708"/>
          <w:tab w:val="center" w:pos="4819" w:leader="none"/>
          <w:tab w:val="left" w:pos="891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l : </w:t>
      </w:r>
      <w:hyperlink r:id="rId3">
        <w:r>
          <w:rPr>
            <w:rStyle w:val="InternetLink"/>
            <w:rFonts w:cs="Calibri" w:ascii="Calibri" w:hAnsi="Calibri"/>
            <w:b/>
          </w:rPr>
          <w:t>secretariat@pingsarthe.org</w:t>
        </w:r>
      </w:hyperlink>
    </w:p>
    <w:p>
      <w:pPr>
        <w:pStyle w:val="TramecouleurAccent3"/>
        <w:tabs>
          <w:tab w:val="clear" w:pos="708"/>
          <w:tab w:val="center" w:pos="4819" w:leader="none"/>
          <w:tab w:val="left" w:pos="8910" w:leader="none"/>
        </w:tabs>
        <w:spacing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auto"/>
    <w:pitch w:val="default"/>
  </w:font>
  <w:font w:name="RussellSquare LT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TT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10250</wp:posOffset>
          </wp:positionH>
          <wp:positionV relativeFrom="margin">
            <wp:posOffset>8640445</wp:posOffset>
          </wp:positionV>
          <wp:extent cx="494030" cy="831215"/>
          <wp:effectExtent l="0" t="0" r="0" b="0"/>
          <wp:wrapSquare wrapText="bothSides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0" t="-25" r="9257" b="1170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ssellSquare LT;Corbel" w:ascii="RussellSquare LT;Corbel" w:hAnsi="RussellSquare LT;Corbel"/>
        <w:bCs/>
        <w:sz w:val="18"/>
        <w:szCs w:val="18"/>
      </w:rPr>
      <w:t>Dossier suivi  par Ségolène Graichi – 07 69 16 66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MS Mincho;MS Gothic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FTT">
    <w:name w:val="FFTT"/>
    <w:basedOn w:val="Normal"/>
    <w:qFormat/>
    <w:pPr>
      <w:spacing w:before="0" w:after="0"/>
    </w:pPr>
    <w:rPr>
      <w:rFonts w:ascii="Futura Md BT;Lucida Sans Unicode" w:hAnsi="Futura Md BT;Lucida Sans Unicode" w:eastAsia="Times New Roman" w:cs="Futura Md BT;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ingsarth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3:00Z</dcterms:created>
  <dc:creator>Stéphane</dc:creator>
  <dc:description/>
  <cp:keywords/>
  <dc:language>en-US</dc:language>
  <cp:lastModifiedBy>Sandrine BODEREAU</cp:lastModifiedBy>
  <cp:lastPrinted>2015-06-10T15:20:00Z</cp:lastPrinted>
  <dcterms:modified xsi:type="dcterms:W3CDTF">2019-09-05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53977</vt:r8>
  </property>
  <property fmtid="{D5CDD505-2E9C-101B-9397-08002B2CF9AE}" pid="3" name="_AuthorEmail">
    <vt:lpwstr>morgane.legall@fftt.email</vt:lpwstr>
  </property>
  <property fmtid="{D5CDD505-2E9C-101B-9397-08002B2CF9AE}" pid="4" name="_AuthorEmailDisplayName">
    <vt:lpwstr>Morgane Le Gall - FFTT</vt:lpwstr>
  </property>
  <property fmtid="{D5CDD505-2E9C-101B-9397-08002B2CF9AE}" pid="5" name="_EmailSubject">
    <vt:lpwstr>envoi docs PING TOUR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